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СИБИРСКИЙ ИНСТИТУТ БИЗНЕСА, УПРАВЛЕНИЯ И ПСИХОЛОГИИ</w:t>
      </w:r>
    </w:p>
    <w:p>
      <w:pPr>
        <w:pStyle w:val="Normal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сихология управления</w:t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выполнению курсовой работы для студентов всех форм обучения, обучающихся по специальности 030301 «Психология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jc w:val="center"/>
        <w:rPr>
          <w:sz w:val="22"/>
          <w:szCs w:val="22"/>
        </w:rPr>
      </w:pPr>
      <w:r>
        <w:rPr>
          <w:b/>
          <w:sz w:val="28"/>
        </w:rPr>
        <w:drawing>
          <wp:inline distT="0" distB="0" distL="0" distR="0">
            <wp:extent cx="104267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, 2005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итель:   Титова Ольга Ивановна, доцент кафедры психоло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Психология управления: Метод. указ. по выполнению  курсовой работы </w:t>
      </w:r>
      <w:r>
        <w:rPr>
          <w:sz w:val="22"/>
          <w:szCs w:val="22"/>
        </w:rPr>
        <w:t xml:space="preserve">специальности 030301 – Психология </w:t>
      </w:r>
      <w:r>
        <w:rPr>
          <w:bCs/>
          <w:sz w:val="22"/>
          <w:szCs w:val="22"/>
        </w:rPr>
        <w:t xml:space="preserve">/ Сост. О.И.Титова. – Красноярск: СИБУП, 2005. – 30 с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держат требования к структуре, объему и оформлению курсовой работы, к порядку ее выполнения и защиты, рекомендуемую тематику. Предназначены  для студентов всех форм обучения (очная, заочная)  специальности 030301 – Психолог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28" w:hanging="284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бирский институт бизнеса, управления и психологии</w:t>
      </w:r>
    </w:p>
    <w:p>
      <w:pPr>
        <w:pStyle w:val="Normal"/>
        <w:ind w:left="3261" w:firstLine="283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ведение</w:t>
        <w:tab/>
        <w:t>4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ыбор темы курсовой работы</w:t>
        <w:tab/>
        <w:t>7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оретическая разработка темы</w:t>
        <w:tab/>
        <w:t>8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ставление программы исследования, формулирование задач и разработка или подбор методики</w:t>
        <w:tab/>
        <w:t>9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нтерпретация результатов исследования</w:t>
        <w:tab/>
        <w:t>12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ормулирование выводов</w:t>
        <w:tab/>
        <w:t>13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труктура курсовой работы</w:t>
        <w:tab/>
        <w:t>13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360"/>
        <w:rPr>
          <w:sz w:val="22"/>
        </w:rPr>
      </w:pPr>
      <w:r>
        <w:rPr>
          <w:sz w:val="22"/>
        </w:rPr>
        <w:t>Требования к оформлению текста курсовой работы</w:t>
        <w:tab/>
        <w:t>16</w:t>
      </w:r>
    </w:p>
    <w:p>
      <w:pPr>
        <w:pStyle w:val="Heading2"/>
        <w:tabs>
          <w:tab w:val="clear" w:pos="720"/>
          <w:tab w:val="left" w:pos="6379" w:leader="none"/>
        </w:tabs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защиты курсовой работы.</w:t>
        <w:tab/>
        <w:t>21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ритерии и их  уровни   при  оценке  курсовой  работы</w:t>
        <w:tab/>
        <w:t>22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  <w:tab/>
        <w:t>24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sz w:val="22"/>
          <w:szCs w:val="22"/>
        </w:rPr>
        <w:t xml:space="preserve">Примерная тематика курсовых работ по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исциплине «Психология управления»</w:t>
        <w:tab/>
        <w:t>26</w:t>
      </w:r>
      <w:r>
        <w:br w:type="page"/>
      </w:r>
    </w:p>
    <w:p>
      <w:pPr>
        <w:pStyle w:val="Normal"/>
        <w:spacing w:before="0" w:after="120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Курсовая работа является квалификационной работой, подтверждающей уровень подготовленности студента, соответствующий требованиям, предъявляемым на определенном этапе обуче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овая работа представляет собой результат учебно-научной деятельности студента и является следствием самостоятельной разработки избранной проблемы. Курсовая работа является одним из основных видов самостоятельной работы студентов в вузе, направленной на закрепление, углубление и обобщение знаний по учебным дисциплинам профессиональной подготовки, овладение методами научных исследований, формирование навыков решения профессиональных задач в ходе выполнения научного исследования по определенной теме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Курсовая работа представляет собой документ по определенной форме отчетности, содержащий систематизированные сведения по определенной теме. Содержание и форма отчетности соответствует стандартам научного текста и, тем самым, курсовая работа представляет собой пример научного исследования, выполненного в соответствии с целями и задачами учебного процесса. В ней приводятся формулировки проблемы и исследовательских вопросов, обосновывается их актуальность, излагаются данные о степени изученности проблемы, ее состоянии на момент выполнения курсовой работы. Она выполняется на основе знакомства с теоретическими подходами к проблеме, использования методологических знаний. В ней содержатся научные выводы, имеющие значение для дальнейших исследований проблемы. Курсовая работа, таким образом, носит целостный, однородный и завершенный характер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Целью выполнения курсовых работ является формирование навыков самостоятельного решения профессиональных задач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чами выполнения курсовых работ являются систематизация, закрепление, углубление и расширение приобретенных студентом знаний, умений и навыков по определенному комплексу учебных дисциплин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ыполнении курсовых работ студент должен продемонстрировать способности по выдвижению и формулированию научной (рабочей) гипотезы; сбору и обработке информацию по теме; изучению и анализу полученных материалов посредством систематизации и обобщения имеющейся информации; самостоятельному решению поставленные задач исследования; формулированию и логическому обоснованию выводов, предложений и рекомендаций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курсовых работ, выполняемых студентами различных годов обучения, проявляются в постепенном усложнении объектов, методов и задач исследования. Курсовые работы студентов 3 и 4 курсов отличаются между собой широтой охвата объектов исследования, уровнем аналитичности, формализации, структурирования и обобщения результатов исследования, широтой комплекса использованных методов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Курсовые работы студентов 3 и 4 курсов наряду с аналитическим обзором должны содержать результаты обработки эмпирической информации с использованием различных методов научного исследования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Целью курсовых работ по специализации «Психология управления» является выработка навыков проведения эмпирического научного исследования в области психологии управления и смежных с нею отраслей психологической науки и практики. Задачами курсовых работ по специализации являются овладение методами сбора и обработки эмпирической информации, сопоставление теоретических положений с данными, полученными в ходе эмпирического исследования, обобщение имеющейся информации, формирование выводов и рекомендаций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овая работа студента 3 курса выполняется как самостоятельное (в т.ч. и экспериментальное) исследование по теме, прежде всего – на основе систематизации, анализа и обобщения материалов научных литературных источников. Результаты работы оформляются на 30–40 машинописных страницах с выводами в объеме не менее 0,5 машинописных страниц. При необходимости в курсовой работе приводятся таблицы, графики, рисунки и иные средства наглядности представления результатов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Курсовая работа студента 4 курса должна быть более методологически последовательной, с глубоким анализом значительного числа публикаций (40-60 отечественных и зарубежных монографических и периодических источников, включая источники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 xml:space="preserve">) и аргументированными выводами. Обязательным элементом такой курсовой работы является представление результатов эмпирического исследования, проведенного либо в форме научно-исследовательского поиска, либо в виде классического экспериментально-психологического исследования, либо путем проведения психологического анализа единичного случая. Представленные в курсовой работе результаты должны давать научное объяснение полученных эмпирических данных, характеристику сущности изучаемых объектов, процессов, явлений, анализ взаимосвязей с другими объектами и явлениями. Объем курсовой работы должен составляет не менее 35–45 машинописных страниц; выводы излагаются на 0,5–1,0 машинописных страницах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ри выполнении курсовой работы необходимо помнить, что она не является пересказом изученного материала, а представляет собой его творческую переработку на основе знакомства с состоянием исследований по избранной теме и самостоятельного грамотного применения понятийного и методологического аппарата науки. Эта переработка не должна быть собственной интерпретацией проблемы, напоминающей школьное сочинение на свободную тему или публицистическую статью, а всегда основываться на научной или учебно-научной проблеме и опираться на научные источники. С другой стороны, курсовая работа не может быть целиком простой компиляцией и составляться из фрагментов статей и книг. Она должна иметь структуру, наполненную научным содержанием (фактами, данными, раскрывающими взаимосвязь между явлениями, аргументами и т.д.). В ней должно содержать нечто новое: обобщение изученной литературы, материалов эмпирических исследований, в котором проявляется авторское видение проблемы и ее решени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ь курсовой работы по «Психологии управления»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Исследовать некоторые конкретные закономерности психологии управления, развивать практические навыки анализа управленческой деятельности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 выполнения курсовой работы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1500" w:leader="none"/>
        </w:tabs>
        <w:ind w:left="284" w:hanging="284"/>
        <w:jc w:val="both"/>
        <w:rPr/>
      </w:pPr>
      <w:r>
        <w:rPr>
          <w:sz w:val="22"/>
          <w:szCs w:val="22"/>
        </w:rPr>
        <w:t>показать этапы развития психологических идей в науке управле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1500" w:leader="none"/>
        </w:tabs>
        <w:ind w:left="284" w:hanging="284"/>
        <w:jc w:val="both"/>
        <w:rPr/>
      </w:pPr>
      <w:r>
        <w:rPr>
          <w:sz w:val="22"/>
          <w:szCs w:val="22"/>
        </w:rPr>
        <w:t>рассмотреть психологическое содержание функций управления и их взаимосвязь со структурой и особенностями деятельности, личности, коллектив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1500" w:leader="none"/>
        </w:tabs>
        <w:ind w:left="284" w:hanging="284"/>
        <w:jc w:val="both"/>
        <w:rPr/>
      </w:pPr>
      <w:r>
        <w:rPr>
          <w:sz w:val="22"/>
          <w:szCs w:val="22"/>
        </w:rPr>
        <w:t>проанализировать характеристики и особенности личности и управленческой деятельности руководителя, обеспечить понимание основных факторов и условий их эффективно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1500" w:leader="none"/>
        </w:tabs>
        <w:ind w:left="284" w:hanging="284"/>
        <w:jc w:val="both"/>
        <w:rPr/>
      </w:pPr>
      <w:r>
        <w:rPr>
          <w:sz w:val="22"/>
          <w:szCs w:val="22"/>
        </w:rPr>
        <w:t>апробировать уже изученные и освоить новые методики для исследования управленческих проблем и выработать научно–обоснованные рекоменда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1500" w:leader="none"/>
        </w:tabs>
        <w:ind w:left="284" w:hanging="284"/>
        <w:jc w:val="both"/>
        <w:rPr/>
      </w:pPr>
      <w:r>
        <w:rPr>
          <w:sz w:val="22"/>
          <w:szCs w:val="22"/>
        </w:rPr>
        <w:t>показать роль информации в управленческом процессе и психологические детерминанты ее оптимиза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1500" w:leader="none"/>
        </w:tabs>
        <w:ind w:left="284" w:hanging="284"/>
        <w:jc w:val="both"/>
        <w:rPr/>
      </w:pPr>
      <w:r>
        <w:rPr>
          <w:sz w:val="22"/>
          <w:szCs w:val="22"/>
        </w:rPr>
        <w:t>раскрыть психологические потенциалы и возможности повышения эффективности в принятии индивидуального и коллегиального управленческих решен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1500" w:leader="none"/>
        </w:tabs>
        <w:ind w:left="284" w:hanging="284"/>
        <w:jc w:val="both"/>
        <w:rPr/>
      </w:pPr>
      <w:r>
        <w:rPr>
          <w:sz w:val="22"/>
          <w:szCs w:val="22"/>
        </w:rPr>
        <w:t>провести практические тренинги умений и навыков управленческой деятельности, характеристик и качеств обучающихся, необходимых для успешного руководства.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ыбор темы</w:t>
      </w:r>
    </w:p>
    <w:p>
      <w:pPr>
        <w:pStyle w:val="2"/>
        <w:ind w:firstLine="454"/>
        <w:rPr/>
      </w:pPr>
      <w:r>
        <w:rPr>
          <w:rFonts w:cs="Times New Roman" w:ascii="Times New Roman" w:hAnsi="Times New Roman"/>
          <w:sz w:val="22"/>
          <w:szCs w:val="22"/>
        </w:rPr>
        <w:t xml:space="preserve">Студент выбирает тему, предложенную руководителем, или определяет тему самостоятельно. При выборе темы следует руководствоваться:                 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чным интересом к ней, осознанием ее актуальности, важ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ю практического  и  теоретического  роста  студентов  по  определенным  вопросам  психологии,  повышение   компетентности  и  профессионализма  в  ходе  подготовки  рабо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пониманием  возможностей  использования  конкретных методов  и  приемов  исследования  при  выполнении  рабо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ю применения полученных знаний на практике в настоящей и будущей деятельности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При  выборе  курсовой   работы  и  оценке  ее  значимости   очень  важно  понимание  студентом  и  научным  руководителем  возможностей  внедрения  каких–либо элементов  работы  или  ее  результатов непосредственно  в  практику  конкретного  предприятия, организации социальной  группы. На  старших  курсах  подобный «задел»  заметно  увеличивает возможность     распределения   выпускника  в  эффективную  фирму или компа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Также желательно при определении темы курсовой работы предусмотреть возможность продолжения ее разработки в рамках будущей дипломной работы.</w:t>
      </w:r>
    </w:p>
    <w:p>
      <w:pPr>
        <w:pStyle w:val="Normal"/>
        <w:ind w:firstLine="45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ля консультации студента определяется руководитель курсовой работы, который осуществляет ее текущее руководство. Руководство включает в себя оказание организационной и научно-методической помощи студенту в форме систематических консультаций в объеме 3 учебных часов, контроль за выполнением работы в соответствии с планом, проверку содержания и оформления завершенной работы.</w:t>
      </w:r>
      <w:r>
        <w:br w:type="page"/>
      </w:r>
    </w:p>
    <w:p>
      <w:pPr>
        <w:pStyle w:val="Normal"/>
        <w:ind w:firstLine="454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оретическая разработка темы</w:t>
      </w:r>
    </w:p>
    <w:p>
      <w:pPr>
        <w:pStyle w:val="Normal"/>
        <w:ind w:firstLine="45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зучение состояния вопроса в научной литературе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Для понимания темы полезно сначала познакомиться с соответствующими главами учебника по психологии, статьями психологического словаря, а затем перейти к изучению рекомендованной литературы, поискам дополнительных источников, статей из  психологических  журналов  и  других  периодических  изданий, к изучению, т.е. к накоплению научной информации по теме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Некоторые правила   работы  с  литературой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не отвергать  работы только  потому, что их  названия  не  полностью соответствуют  изучаемой  теме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внимательно просматривать  все  подбираемые  источники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раскрывать  для  себя  все незнакомые  психологические термины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исывать  возникающие  вопросы,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заканчивая  чтение любой работы,  поставить себе  контрольные  вопросы  типа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ую главную   мысль  проводит  автор?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овы его аргументы?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какие  положения он  стремится  обосновать?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можно возразить  автору?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что  отсюда  следует?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как  согласуется данная  работа  с  другими  источниками?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 теоретические  и  прикладные  вопросы  особенно значимы для  моего  исследования?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Изучение  литературы  не  может быть сведено  к  механическому  восприятию  информации,  а  представляет  собой  целеустремленный  активный  процесс  ее  творческого  освоения.  Стоит  помнить,  что изучение нескольких  источников,  демонстрирующих  возможность  разноречивой  и  разноаспектной  трактовки  темы,  столкновение  с  исключающими  друг  друга  суждениями  будет  стимулировать    выработку  собственной  точки зрения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При  чтении  нескольких  публикаций  разных  авторов  студенту  надлежит  вычленить  и  сопоставить  точки зрения,  найти  сходное  и  различное  как  в  трактовке  отдельных  положений,  так  и  в  доказательстве  их. Если  студент работает  над научной  публикацией  экспериментального  характера,  то следует  обратить  внимание  на  формулирование  задач  и  использованную  исследователем  методику. В ходе  чтения  у  студента  должно  сложиться  представление  о  курсовой  работе  в  целом;  кроме того,  он  должен  подойти  к  постановке  конкретных  задач.</w:t>
      </w:r>
    </w:p>
    <w:p>
      <w:pPr>
        <w:pStyle w:val="Normal"/>
        <w:ind w:firstLine="45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45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дготовка научного обзора по выбранной теме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Собранную научную информацию необходимо проанализировать, систематизировать, подготовить научный обзор  по выбранной теме, обсудить его с руководителем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чный обзор по проблеме может быть построен двояко: 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>в виде изложения истории изучения проблемы (какие этапы  прошло  исследование  вопроса, что нового внесли те или иные исследователи)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виде анализа современного состояния проблемы (рассматриваемые работы группируются по признаку общности,  при этом  опять–таки  делается  краткий  обзор  разных  взглядов)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Обзор любого вида должен представлять собой не компиляцию, а анализ и сопоставление работ; выявление данных, подтверждающих друг друга или противоречащих друг другу. При сопоставлении работ необходимо учитывать, какие конкретные факты получены и в каких экспериментах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Обзор нужно заканчивать краткими выводами, содержащими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перечисление исследованных аспектов проблемы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исследований;</w:t>
      </w:r>
    </w:p>
    <w:p>
      <w:pPr>
        <w:pStyle w:val="31"/>
        <w:numPr>
          <w:ilvl w:val="0"/>
          <w:numId w:val="24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rFonts w:cs="Times New Roman" w:ascii="Times New Roman" w:hAnsi="Times New Roman"/>
          <w:sz w:val="22"/>
          <w:szCs w:val="22"/>
        </w:rPr>
        <w:t>суть дискуссионных вопросов и новых аспектов, подлежащих изучению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ление программы исследования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ормулирование задач и разработка или подбор методики</w:t>
      </w:r>
    </w:p>
    <w:p>
      <w:pPr>
        <w:pStyle w:val="Normal"/>
        <w:spacing w:before="120" w:after="0"/>
        <w:ind w:firstLine="454"/>
        <w:rPr/>
      </w:pPr>
      <w:r>
        <w:rPr>
          <w:sz w:val="22"/>
          <w:szCs w:val="22"/>
        </w:rPr>
        <w:t>Для того чтобы составить программу исследования, надо продумать, как при помощи доступных, надежных методов объяснить, проверить или подтвердить определенные факты, теоретические положения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В программе выделяют две части: методологическую, процедурную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Методологическая часть включает   разработку  программы  исследования (постановка  проблемы,  задач,  определение объекта и  предмета  изучения,  уточнение  основных  понятий):</w:t>
      </w:r>
    </w:p>
    <w:p>
      <w:pPr>
        <w:pStyle w:val="Normal"/>
        <w:ind w:firstLine="454"/>
        <w:jc w:val="both"/>
        <w:rPr/>
      </w:pPr>
      <w:r>
        <w:rPr>
          <w:i/>
          <w:iCs/>
          <w:sz w:val="22"/>
          <w:szCs w:val="22"/>
        </w:rPr>
        <w:t>а) определение проблемы, объекта и предмета исследования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b/>
          <w:sz w:val="22"/>
          <w:szCs w:val="22"/>
        </w:rPr>
        <w:t>проблема</w:t>
      </w:r>
      <w:r>
        <w:rPr>
          <w:sz w:val="22"/>
          <w:szCs w:val="22"/>
        </w:rPr>
        <w:t xml:space="preserve"> – это вопрос, ответ на который не содержится в накопленном знании; любая  проблема характеризуется  неясностью,  неопределенностью  и  именно  поэтому стимулирует  исследовательскую  мысль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– это некоторые реальные социальные, психологические явления, которые порождают проблему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 исследования – это тот угол зрения, под которым может быть изучен объект (например, объект – студенты академии, а их личностные характеристики являются предметом исследования)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i/>
          <w:iCs/>
          <w:sz w:val="22"/>
          <w:szCs w:val="22"/>
        </w:rPr>
        <w:t xml:space="preserve">б) определение цели, задач:  </w:t>
      </w:r>
      <w:r>
        <w:rPr>
          <w:b/>
          <w:i/>
          <w:iCs/>
          <w:sz w:val="22"/>
          <w:szCs w:val="22"/>
        </w:rPr>
        <w:t>цель</w:t>
      </w:r>
      <w:r>
        <w:rPr>
          <w:i/>
          <w:iCs/>
          <w:sz w:val="22"/>
          <w:szCs w:val="22"/>
        </w:rPr>
        <w:t xml:space="preserve"> – это  предполагаемый основной  ре</w:t>
      </w:r>
      <w:r>
        <w:rPr>
          <w:sz w:val="22"/>
          <w:szCs w:val="22"/>
        </w:rPr>
        <w:t>зультат  исследования,  конкретное  объяснение  причин  и  условий  возникновения  рассматриваемой  проблемы.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Формулирование задачи  исследования  и  подбор  методики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Цель  исследования  должна  быть четко  сформулирована  и  ясна  студенту. Она  может  быть детализирована  путем  выделения  частных   задач. Задачи  обычно  касаются  четырех  аспектов  курсовой  работы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Анализа  теоретических  положений,  лежащих  в  основе  рабо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Определения  методик  и  процедуры  исслед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Анализа  полученных  результат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Формулирования  выводов  и (или) рекомендаци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2"/>
          <w:szCs w:val="22"/>
        </w:rPr>
        <w:t>выделение предмета исследования позволяет конкретно сформулировать цель (общую задачу), которая стоит перед студентом. Она может быть детализирована путем выделения частных задач.</w:t>
      </w:r>
    </w:p>
    <w:p>
      <w:pPr>
        <w:pStyle w:val="Normal"/>
        <w:ind w:firstLine="45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) формулирование гипотезы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построение некоторого предположения на основе имеющихся знаний о существовании какой–либо закономерности, причины явления или связи нескольких явлений; это – предположительный ответ на проблему исследования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Гипотеза – направляющая  научная  идея, требующая  дальнейшей  проверки. Она – не  простое  предположение и  в  то  же  время  еще  не  истина: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Истина –  уже  установленная закономерность, тогда  как  гипотеза  еще  ожидает  подтверждения. 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Выбор гипотезы  важен, поскольку,  во–первых, нельзя  проводить исследование, не  имея  перед  собой  четких направлений  и  целей; во–вторых,  от  правильной  постановки  гипотезы  зависит  выбор  методов  исследования; в–третьих, только  имея  какую–то  предварительную  идею,  можно  определить,  какие  материалы  и  факты  необходимо  анализировать  для  усвоения  проблемы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Условия построения гипотез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она должна быть проверяема при помощи наличных методических средств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она не должна включать слишком много ограничений и допущений;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Теоретическая проверка гипотезы – сопоставление предположения с имеющимися в научной литературе уже доказанными положениями, принципами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Экспериментальная проверка гипотезы – оценка ее правильности или ложности – устанавливается опытным путем, на основе анализа данных, полученных в исследовании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Процедурная часть программы включает в себя: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а</w:t>
      </w:r>
      <w:r>
        <w:rPr>
          <w:i/>
          <w:sz w:val="22"/>
          <w:szCs w:val="22"/>
        </w:rPr>
        <w:t>) план организации исследования: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указывается время и условия проведения опытов, критерии выбора испытуемых и  их характеристики: возраст, пол, образование, количество,  кратко  рассматриваются  процедуры  исследования; </w:t>
      </w:r>
    </w:p>
    <w:p>
      <w:pPr>
        <w:pStyle w:val="2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Составление  рабочего  плана  представляет  трудную,  ответственную   работу. Если  план  не  продуман,  составлен  наспех,  он  потребует  в  дальнейшем   многократных  уточнений,  исправлений и  легко  может  привести   к  невыполнению  исследования  в  срок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б) </w:t>
      </w:r>
      <w:r>
        <w:rPr>
          <w:i/>
          <w:sz w:val="22"/>
          <w:szCs w:val="22"/>
        </w:rPr>
        <w:t>определение  методик  исследования</w:t>
      </w:r>
      <w:r>
        <w:rPr>
          <w:sz w:val="22"/>
          <w:szCs w:val="22"/>
        </w:rPr>
        <w:t xml:space="preserve">  необходимо,  поскольку  они  предрешают  эмпирическую  ценность исследования,  возможности  выполнения  работы  на  должном  уровне,  в  целом  эффективность всей  работы.  Подчас  недостаточная  тщательность  в  выборе  совокупности  методов  исследования  приводит к  необходимости  повторения  всей  работы. Все  методики  должны  быть  валидными  и  надежными,  или  пройти  соответствующую  проверку  исследованием.  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исание методик: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в методику входит задание для испытуемых (инструкция, материал для работы), описание условий проведения опыта (эксперимент групповой или индивидуальный, длительность и т.д.), характеристика  зависимых и независимых переменных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Составляется перечень методик, указываются авторы; если методика оригинальна, то дается ее полное  описание и инструкции к ней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Выбор методов исследования зависит от следующих трех моментов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</w:tabs>
        <w:ind w:left="1500" w:hanging="82"/>
        <w:jc w:val="both"/>
        <w:rPr>
          <w:sz w:val="22"/>
          <w:szCs w:val="22"/>
        </w:rPr>
      </w:pPr>
      <w:r>
        <w:rPr>
          <w:sz w:val="22"/>
          <w:szCs w:val="22"/>
        </w:rPr>
        <w:t>от предмета исследова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</w:tabs>
        <w:ind w:left="1500" w:hanging="82"/>
        <w:jc w:val="both"/>
        <w:rPr>
          <w:sz w:val="22"/>
          <w:szCs w:val="22"/>
        </w:rPr>
      </w:pPr>
      <w:r>
        <w:rPr>
          <w:sz w:val="22"/>
          <w:szCs w:val="22"/>
        </w:rPr>
        <w:t>от цели;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1701" w:leader="none"/>
        </w:tabs>
        <w:ind w:left="1500" w:hanging="8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технических возможностей.</w:t>
      </w:r>
    </w:p>
    <w:p>
      <w:pPr>
        <w:pStyle w:val="Normal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е опытной работ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владение методико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Проведение пилотажного (пробного) исследования; проведение  опытной  работы.   Опытную  работу  по  теме  следует  начинать с  пробы  на  двух – трех  испытуемых. Это  позволяет выяснить, насколько  удачно  в  содержательном  отношении и  по  форме  составлен  опытной  материал,  проиграть ход  опытной  работы,  увидеть на  двух – трех примерах получаемый  результат. После  пробы  студент  вносит  коррективы  либо  в  содержание,  либо в  порядок  проведения  работы  и  после этого  привлекает  к  выполнению  задания  большее  количество  испытуемы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исследования. Главное  получить  надежную  и  достоверную  информацию. В ходе сбора  первичной  информации должна строго соблюдаться  научная   этика (использование  полученных  данных только  в  научных  целях,  устранение  недостаточно  качест</w:t>
      </w:r>
      <w:r>
        <w:rPr>
          <w:i/>
          <w:sz w:val="22"/>
          <w:szCs w:val="22"/>
        </w:rPr>
        <w:t xml:space="preserve">венной  </w:t>
      </w:r>
      <w:r>
        <w:rPr>
          <w:sz w:val="22"/>
          <w:szCs w:val="22"/>
        </w:rPr>
        <w:t>информации  и т.д.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бработка  полученного  материала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560" w:leader="none"/>
        </w:tabs>
        <w:ind w:left="1560" w:hanging="142"/>
        <w:jc w:val="both"/>
        <w:rPr>
          <w:sz w:val="22"/>
          <w:szCs w:val="22"/>
        </w:rPr>
      </w:pPr>
      <w:r>
        <w:rPr>
          <w:sz w:val="22"/>
          <w:szCs w:val="22"/>
        </w:rPr>
        <w:t>материал   систематизируется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560" w:leader="none"/>
        </w:tabs>
        <w:ind w:left="1560" w:hanging="142"/>
        <w:jc w:val="both"/>
        <w:rPr/>
      </w:pPr>
      <w:r>
        <w:rPr>
          <w:sz w:val="22"/>
          <w:szCs w:val="22"/>
        </w:rPr>
        <w:t>положения  и  факты  работы  проверяются  на наличие  расхождений  и  противоречий  между  ними;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Подготовив   эмпирический  материал, исследователь  подвергает  его  последовательной  обработке. Выделяют  ряд  стадий: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писание способов обработки эмпирического материала, который будет получен в исследовании: логическая  и  количественная  обработка  собранных  данных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284" w:hanging="284"/>
        <w:jc w:val="both"/>
        <w:rPr/>
      </w:pPr>
      <w:r>
        <w:rPr>
          <w:sz w:val="22"/>
          <w:szCs w:val="22"/>
        </w:rPr>
        <w:t>математико–статистические способы анализа данных, позволяющие упорядочить, классифицировать результаты исследования с тем, чтобы придать им обозримый вид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284" w:hanging="284"/>
        <w:jc w:val="both"/>
        <w:rPr/>
      </w:pPr>
      <w:r>
        <w:rPr>
          <w:sz w:val="22"/>
          <w:szCs w:val="22"/>
        </w:rPr>
        <w:t>таблицы, графики, схемы, которыми будет завершаться математико–статистическая обработка.</w:t>
      </w:r>
    </w:p>
    <w:p>
      <w:pPr>
        <w:pStyle w:val="Normal"/>
        <w:ind w:left="357"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претация результатов исследования</w:t>
      </w:r>
    </w:p>
    <w:p>
      <w:pPr>
        <w:pStyle w:val="Normal"/>
        <w:ind w:left="357"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Интерпретация  полученных  после  обработки и  анализа данных  является  творческим  процессом,  который  не  подчиняется  четкой  алгоритмизации  и  часто требует  привлечения  многих других  данных теоретических  и  эмпирических  исследований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При обсуждении результатов (после математической и графической обработки) следует показать связь результатов опыта с научными данными в литературе, объяснить возможные отклонения полученных данных, показать, какие закономерности получены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При анализе и обобщении полученных фактов необходимо логическое умозаключение. Анализируется  завершенность каждой  отдельной  части  работы  и  доказательность  аргументации  как  по  отдельным  положениям,  так  и  в  масштабах исследования  в  целом.</w:t>
      </w:r>
    </w:p>
    <w:p>
      <w:pPr>
        <w:pStyle w:val="Normal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ание выводов</w:t>
      </w:r>
    </w:p>
    <w:p>
      <w:pPr>
        <w:pStyle w:val="Normal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В конце интерпретации нужно сделать выводы, которые должны быть краткими и содержательными. 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Выводы  рекомендуется  формулировать возможно более  тщательно, точно,  не  пропуская, не  перегружая  статистическими  данными  и  частностями и не  пытаясь  включить  в них, помимо утверждений, их  обоснование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В  работе  формулируются  предложения  и  рекомендации  по  практическому  применению  выводов  при  решении  конкретных  задач.  Как  правило, необходимо  учитывать  не только  существующие  условия,  но  и те  изменения,  которые  могут  произойти  в  предмете  и  объектах  исследования в  ближайшем  будущем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В выводах показать:</w:t>
      </w:r>
    </w:p>
    <w:p>
      <w:pPr>
        <w:pStyle w:val="31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какие основные результаты получены в исследовании – с аргументированными ссылками на конкретные данные (таблицы, графики);</w:t>
      </w:r>
    </w:p>
    <w:p>
      <w:pPr>
        <w:pStyle w:val="31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результаты соотносятся с литературными данными; их объяснение с точки зрения теоретических положений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ое значение полученных результатов;</w:t>
      </w:r>
    </w:p>
    <w:p>
      <w:pPr>
        <w:pStyle w:val="31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по возможности, дать практические рекомендации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Формулирование выводов является заключительной  частью  курсовой  работы. В ней  автор  перечисляет  основные  положения,  которые  излагались  и  доказывались  в  работе. Выводы  должны  быть  краткими  и  содержательными.</w:t>
      </w:r>
    </w:p>
    <w:p>
      <w:pPr>
        <w:pStyle w:val="Normal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курсовой работы</w:t>
      </w:r>
    </w:p>
    <w:p>
      <w:pPr>
        <w:pStyle w:val="Normal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Структура текста должна отражать логику исследования. Это предполагает разделение текста на отдельные логически соподчиненные части, каждая из которых снабжается кратким и ясным заголовком, отражающим ее содержание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Структура курсовой работы состоит из следующих частей: оглавление,   введение, теоретическая глава, практическая глава, заключение, список использованной научной литературы, приложения.</w:t>
      </w:r>
    </w:p>
    <w:p>
      <w:pPr>
        <w:pStyle w:val="Normal"/>
        <w:ind w:firstLine="454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Оглавление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Рекомендуется  давать  расширенное  оглавление,  помогающее  получить полное  представление  о  содержании работы  и  ее  структуре.  </w:t>
      </w:r>
    </w:p>
    <w:p>
      <w:pPr>
        <w:pStyle w:val="Normal"/>
        <w:ind w:firstLine="454"/>
        <w:jc w:val="both"/>
        <w:rPr/>
      </w:pPr>
      <w:r>
        <w:rPr>
          <w:b/>
          <w:i/>
          <w:sz w:val="22"/>
          <w:szCs w:val="22"/>
        </w:rPr>
        <w:t>Введение</w:t>
      </w:r>
      <w:r>
        <w:rPr>
          <w:sz w:val="22"/>
          <w:szCs w:val="22"/>
        </w:rPr>
        <w:t xml:space="preserve">  (2–3 стр.)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В нем обосновывается актуальность и выбор темы, описывается объект, предмет, цель, задачи исследования, гипотеза; отражаются  ее  цель,  особенности  содержания  и  структуры. В  предисловии  могут быть включены  также  сведения, расширяющие  представление  читателя  о проблеме  в целом,  обзор  публикаций  по  рассматриваемому  вопросу.</w:t>
      </w:r>
    </w:p>
    <w:p>
      <w:pPr>
        <w:pStyle w:val="Normal"/>
        <w:ind w:firstLine="454"/>
        <w:jc w:val="both"/>
        <w:rPr/>
      </w:pPr>
      <w:r>
        <w:rPr>
          <w:b/>
          <w:i/>
          <w:sz w:val="22"/>
          <w:szCs w:val="22"/>
        </w:rPr>
        <w:t>Теоретическая глава</w:t>
      </w:r>
      <w:r>
        <w:rPr>
          <w:sz w:val="22"/>
          <w:szCs w:val="22"/>
        </w:rPr>
        <w:t xml:space="preserve"> (10–15 стр.)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Содержит обзор научной литературы и выводы; теоретический  анализ  вопроса  дается с   указанием  источников.</w:t>
      </w:r>
    </w:p>
    <w:p>
      <w:pPr>
        <w:pStyle w:val="Normal"/>
        <w:ind w:firstLine="454"/>
        <w:jc w:val="both"/>
        <w:rPr/>
      </w:pPr>
      <w:r>
        <w:rPr>
          <w:b/>
          <w:i/>
          <w:sz w:val="22"/>
          <w:szCs w:val="22"/>
        </w:rPr>
        <w:t>Практическая глава</w:t>
      </w:r>
      <w:r>
        <w:rPr>
          <w:sz w:val="22"/>
          <w:szCs w:val="22"/>
        </w:rPr>
        <w:t xml:space="preserve"> (10–15 стр.)  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Содержит:</w:t>
      </w:r>
    </w:p>
    <w:p>
      <w:pPr>
        <w:pStyle w:val="Normal"/>
        <w:ind w:firstLine="454"/>
        <w:jc w:val="both"/>
        <w:rPr/>
      </w:pPr>
      <w:r>
        <w:rPr>
          <w:i/>
          <w:sz w:val="22"/>
          <w:szCs w:val="22"/>
        </w:rPr>
        <w:t>а) описание методики и организации исследования</w:t>
      </w:r>
      <w:r>
        <w:rPr>
          <w:sz w:val="22"/>
          <w:szCs w:val="22"/>
        </w:rPr>
        <w:t xml:space="preserve">;  объект и  методы   (описание  эмпирических объектов  исследования, методов,  процедур  пилотажа, проверки  надежности  получаемых  данных,  сбор  первичной  информации).Подробно и  полно  описать методику  и указать  особенности  испытуемых,  их  количество,  пол,  возраст,  условия  проведения  исследования.  </w:t>
      </w:r>
    </w:p>
    <w:p>
      <w:pPr>
        <w:pStyle w:val="Normal"/>
        <w:ind w:firstLine="45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)  результаты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описание  и  анализ  полученных  данных  в  соответствии  с  логикой  поставленных  задач  и  гипотез; результаты исследования должны быть представлены количественными данными, сведенными в схемы, таблицы, диаграммы (протоколы опытов, наблюдения даются в приложении к работе).</w:t>
      </w:r>
    </w:p>
    <w:p>
      <w:pPr>
        <w:pStyle w:val="TextBody"/>
        <w:ind w:firstLine="454"/>
        <w:jc w:val="both"/>
        <w:rPr>
          <w:i w:val="false"/>
          <w:i w:val="false"/>
          <w:sz w:val="22"/>
          <w:szCs w:val="22"/>
        </w:rPr>
      </w:pPr>
      <w:r>
        <w:rPr>
          <w:iCs/>
          <w:sz w:val="22"/>
          <w:szCs w:val="22"/>
        </w:rPr>
        <w:t>в) обсуждение результата, выводы.</w:t>
      </w:r>
      <w:r>
        <w:rPr>
          <w:i w:val="false"/>
          <w:sz w:val="22"/>
          <w:szCs w:val="22"/>
        </w:rPr>
        <w:t xml:space="preserve">  Все  выводы  должны  быть  аргументированы ссылками на  конкретные  данные (таблицы, графики).</w:t>
      </w:r>
    </w:p>
    <w:p>
      <w:pPr>
        <w:pStyle w:val="TextBody"/>
        <w:ind w:firstLine="454"/>
        <w:jc w:val="both"/>
        <w:rPr/>
      </w:pPr>
      <w:r>
        <w:rPr>
          <w:i w:val="false"/>
          <w:sz w:val="22"/>
          <w:szCs w:val="22"/>
        </w:rPr>
        <w:t>В  конце  работы  необходимо  проанализировать  возможные  побочные  факторы,  снижающие  достоверность  выводов,  сделать собственный  вывод  о  возможных  путях уточнения,  проверки,  расширения и  использования  полученных  данных.</w:t>
      </w:r>
    </w:p>
    <w:p>
      <w:pPr>
        <w:pStyle w:val="Normal"/>
        <w:ind w:firstLine="454"/>
        <w:jc w:val="both"/>
        <w:rPr/>
      </w:pPr>
      <w:r>
        <w:rPr>
          <w:b/>
          <w:i/>
          <w:sz w:val="22"/>
          <w:szCs w:val="22"/>
        </w:rPr>
        <w:t>Заключение</w:t>
      </w:r>
      <w:r>
        <w:rPr>
          <w:sz w:val="22"/>
          <w:szCs w:val="22"/>
        </w:rPr>
        <w:t xml:space="preserve"> (2–3 стр.) 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Подводит итоги выполненной работы. Можно дать краткие обобщения по каждой главе или сформулировать общие наиболее важные выводы.  Заключение  призвано  в  сжатой  форме  суммировать положения  работы,  еще  раз повторить  все  признаки,  взаимосвязи  и  взаимозависимости,  которые  в  ней  выявлены, дать  объяснения   полученным  результатам  и  оценить  их  значение.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В </w:t>
      </w:r>
      <w:r>
        <w:rPr>
          <w:b/>
          <w:sz w:val="22"/>
        </w:rPr>
        <w:t>библиографический список</w:t>
      </w:r>
      <w:r>
        <w:rPr>
          <w:sz w:val="22"/>
        </w:rPr>
        <w:t xml:space="preserve"> использованной литературы включаются только те источники, авторы которых процитированы в тексте курсовой работы или на них сделана соответствующая ссылка. Ссылка на литературный источник проставляется в конце предложения в квадратных скобках (например: Фрейд делил психику человека на две части: сознательную и бессознательную [23].). Точка в данном случае ставится после скобок. При оформлении этого списка следует придерживаться правил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sz w:val="22"/>
        </w:rPr>
      </w:pPr>
      <w:r>
        <w:rPr>
          <w:sz w:val="22"/>
        </w:rPr>
        <w:t>список составляется либо в алфавитном порядке и тогда зарубежные публикации и интернет-источники следуют в конце, либо в том порядке, в котором автор делает ссылки в тексте курсовой работы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sz w:val="22"/>
        </w:rPr>
      </w:pPr>
      <w:r>
        <w:rPr>
          <w:sz w:val="22"/>
        </w:rPr>
        <w:t>данные о литературном источнике должны включать в себя: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22"/>
          <w:u w:val="single"/>
        </w:rPr>
        <w:t>- для  монографии</w:t>
      </w:r>
      <w:r>
        <w:rPr>
          <w:sz w:val="22"/>
        </w:rPr>
        <w:t xml:space="preserve"> - имя автора (или авторов), название работы, место издания, год издания и номера страниц. При этом указывается либо общее количество страниц в книге, если ссылка идет на всю работу в целом (например: Николаев В.Г. Основы антропологии. Красноярск: СИБУП, 2002. - 112 с.), либо номер страницы, содержащей цитату, которую приводит автор в своей курсовой работе (например: Николаев В.Г. Основы антропологии. Красноярск: СИБУП, 2002. С. 20.)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22"/>
        </w:rPr>
        <w:t xml:space="preserve"> </w:t>
      </w:r>
      <w:r>
        <w:rPr>
          <w:sz w:val="22"/>
          <w:u w:val="single"/>
        </w:rPr>
        <w:t>- для статьи из журнала или газеты</w:t>
      </w:r>
      <w:r>
        <w:rPr>
          <w:sz w:val="22"/>
        </w:rPr>
        <w:t xml:space="preserve"> - имя автора, название статьи, название периодического издания, год выпуска, номер издания, номера страниц (например:  Позняков В.П., Титова О.И. Психологические отношения российских предпринимателей: гендерные особенности // Вестник РГНФ. 2002. № 3. С.3-19.)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22"/>
          <w:u w:val="single"/>
        </w:rPr>
        <w:t>- для работы из сборника трудов</w:t>
      </w:r>
      <w:r>
        <w:rPr>
          <w:sz w:val="22"/>
        </w:rPr>
        <w:t xml:space="preserve"> – имя автора публикации, ее название, название всего сборника, место и год издания, номера страниц (например: Парыгин Б.Д. Проблема готовности в социальной психологии // Динамика социально-психологических явлений в изменяющемся обществе. М., 1996. С.16.). 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sz w:val="22"/>
        </w:rPr>
      </w:pPr>
      <w:r>
        <w:rPr>
          <w:sz w:val="22"/>
        </w:rPr>
        <w:t xml:space="preserve">- для публикации в сети </w:t>
      </w:r>
      <w:r>
        <w:rPr>
          <w:sz w:val="22"/>
          <w:lang w:val="en-US"/>
        </w:rPr>
        <w:t>INTERNET</w:t>
      </w:r>
      <w:r>
        <w:rPr>
          <w:sz w:val="22"/>
        </w:rPr>
        <w:t xml:space="preserve"> указывается </w:t>
      </w:r>
      <w:r>
        <w:rPr>
          <w:sz w:val="22"/>
          <w:u w:val="single"/>
        </w:rPr>
        <w:t xml:space="preserve">полный </w:t>
      </w:r>
      <w:r>
        <w:rPr>
          <w:sz w:val="22"/>
        </w:rPr>
        <w:t xml:space="preserve">электронный адрес сайта, на котором находится указываемая Вами работа: </w:t>
      </w:r>
      <w:r>
        <w:rPr>
          <w:sz w:val="22"/>
          <w:lang w:val="en-US"/>
        </w:rPr>
        <w:t>http</w:t>
      </w:r>
      <w:r>
        <w:rPr>
          <w:sz w:val="22"/>
        </w:rPr>
        <w:t>://</w:t>
      </w:r>
      <w:r>
        <w:rPr>
          <w:sz w:val="22"/>
          <w:lang w:val="en-US"/>
        </w:rPr>
        <w:t>www</w:t>
      </w:r>
      <w:r>
        <w:rPr>
          <w:sz w:val="22"/>
        </w:rPr>
        <w:t>.</w:t>
      </w:r>
      <w:r>
        <w:rPr>
          <w:sz w:val="22"/>
          <w:lang w:val="en-US"/>
        </w:rPr>
        <w:t>neuro</w:t>
      </w:r>
      <w:r>
        <w:rPr>
          <w:sz w:val="22"/>
        </w:rPr>
        <w:t>.</w:t>
      </w:r>
      <w:r>
        <w:rPr>
          <w:sz w:val="22"/>
          <w:lang w:val="en-US"/>
        </w:rPr>
        <w:t>net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>/</w:t>
      </w:r>
      <w:r>
        <w:rPr>
          <w:sz w:val="22"/>
          <w:lang w:val="en-US"/>
        </w:rPr>
        <w:t>psychology</w:t>
      </w:r>
      <w:r>
        <w:rPr>
          <w:sz w:val="22"/>
        </w:rPr>
        <w:t>/</w:t>
      </w:r>
      <w:r>
        <w:rPr>
          <w:sz w:val="22"/>
          <w:lang w:val="en-US"/>
        </w:rPr>
        <w:t>pub</w:t>
      </w:r>
      <w:r>
        <w:rPr>
          <w:sz w:val="22"/>
        </w:rPr>
        <w:t>1018.</w:t>
      </w:r>
      <w:r>
        <w:rPr>
          <w:sz w:val="22"/>
          <w:lang w:val="en-US"/>
        </w:rPr>
        <w:t>html</w:t>
      </w:r>
    </w:p>
    <w:p>
      <w:pPr>
        <w:pStyle w:val="Normal"/>
        <w:ind w:firstLine="45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В него включают первичный материал исследования, вспомогательный материал, на который имеется ссылка в тексте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Инструментарий,  использованный   в  исследовании – методики, схемы  наблюдения,  кодировочные  матрицы,  первичные   таблицы,  статистические  выкладки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Могут быть помещены  материалы,  которые  дополняют  и  иллюстрируют  основной  текст: копии  документов,  справочные  таблицы,   разработанные  автором  оригинальные  материалы (памятки,  программы,  тексты  бесед и т.п.).</w:t>
      </w:r>
    </w:p>
    <w:p>
      <w:pPr>
        <w:pStyle w:val="Heading1"/>
        <w:ind w:firstLine="454"/>
        <w:jc w:val="both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shd w:fill="FFFFFF" w:val="clear"/>
        <w:spacing w:before="0" w:after="120"/>
        <w:ind w:firstLine="340"/>
        <w:jc w:val="center"/>
        <w:rPr>
          <w:b/>
          <w:b/>
          <w:sz w:val="22"/>
        </w:rPr>
      </w:pPr>
      <w:r>
        <w:rPr>
          <w:b/>
          <w:sz w:val="22"/>
        </w:rPr>
        <w:t>Требования к оформлению текста курсовой работы</w:t>
      </w:r>
    </w:p>
    <w:p>
      <w:pPr>
        <w:pStyle w:val="BodyTextIndent2"/>
        <w:spacing w:lineRule="auto" w:line="240" w:before="0" w:after="0"/>
        <w:ind w:left="0" w:firstLine="340"/>
        <w:jc w:val="both"/>
        <w:rPr>
          <w:b w:val="false"/>
          <w:b w:val="false"/>
          <w:spacing w:val="0"/>
          <w:sz w:val="22"/>
        </w:rPr>
      </w:pPr>
      <w:r>
        <w:rPr>
          <w:b w:val="false"/>
          <w:spacing w:val="0"/>
          <w:sz w:val="22"/>
        </w:rPr>
        <w:t>Курсовая работа должна быть грамотно написана и правильно оформлена. Оформление курсовой работы должно соответствовать требованиям, предъявляемым ЕСКД к текстовым документам. Текст работы может быть оформлен на компьютере на одной стороне стандартного листа формата А4 (210x297 мм) с полями: верхнее - 20 мм, нижнее - 25 мм, левое - 30 мм, правое - 10 – 15 мм.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Расстояние между двумя заголовками, а также заголовком и последующим текстом должно быть 15 мм. При оформлении дипломной работы на компьютере используются следующие параметры: шрифт – № 14 </w:t>
      </w:r>
      <w:r>
        <w:rPr>
          <w:sz w:val="22"/>
          <w:lang w:val="en-US"/>
        </w:rPr>
        <w:t>Times</w:t>
      </w:r>
      <w:r>
        <w:rPr>
          <w:sz w:val="22"/>
        </w:rPr>
        <w:t xml:space="preserve"> </w:t>
      </w:r>
      <w:r>
        <w:rPr>
          <w:sz w:val="22"/>
          <w:lang w:val="en-US"/>
        </w:rPr>
        <w:t>New</w:t>
      </w:r>
      <w:r>
        <w:rPr>
          <w:sz w:val="22"/>
        </w:rPr>
        <w:t xml:space="preserve"> </w:t>
      </w:r>
      <w:r>
        <w:rPr>
          <w:sz w:val="22"/>
          <w:lang w:val="en-US"/>
        </w:rPr>
        <w:t>Roman</w:t>
      </w:r>
      <w:r>
        <w:rPr>
          <w:sz w:val="22"/>
        </w:rPr>
        <w:t>, междустрочный интервал – полуторный, красная строка – 12,5 мм.</w:t>
      </w:r>
    </w:p>
    <w:p>
      <w:pPr>
        <w:pStyle w:val="Normal"/>
        <w:ind w:firstLine="340"/>
        <w:jc w:val="both"/>
        <w:rPr/>
      </w:pPr>
      <w:r>
        <w:rPr>
          <w:sz w:val="22"/>
        </w:rPr>
        <w:t>Опечатки, описки, графические неточности, обнаруженные в процессе выполнения курсовой работы, допускается исправлять аккуратным заклеиванием или подчисткой и нанесением на том же месте исправленного текста. Повреждение листов, помарки и следы не полностью удаленного текста или графики не допускаются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Нежелательно выделение фрагмента текста или отдельного слова жирным шрифтом, подчеркиванием или курсивом (в том числе и заголовка)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Нумерация страниц должна быть сквозной и проставляться в правом верхнем углу. Первой страницей является титульный лист. На титульном листе, задании, реферате, страницах с названием раздела, первой странице со списком использованной литературы номера страниц не проставляются, но считаются в общем порядке. Страницы, на которых расположены таблицы (рисунки) без текста, не нумеруются, но включаются в общую нумерацию. Страницы с приложениями не нумеруются и не включаются в общую нумерацию.</w:t>
      </w:r>
    </w:p>
    <w:p>
      <w:pPr>
        <w:pStyle w:val="Normal"/>
        <w:spacing w:before="120" w:after="0"/>
        <w:ind w:firstLine="340"/>
        <w:jc w:val="both"/>
        <w:rPr>
          <w:sz w:val="22"/>
        </w:rPr>
      </w:pPr>
      <w:r>
        <w:rPr>
          <w:sz w:val="22"/>
        </w:rPr>
        <w:t>Содержание работы делится на разделы, подразделы и пункты.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Каждый раздел следует начинать с новой страницы. Разделы должны иметь порядковую нумерацию и обозначаться римскими цифрами без точки после цифры, также не ставится точка и после названия раздела (например: </w:t>
      </w:r>
      <w:r>
        <w:rPr>
          <w:sz w:val="22"/>
          <w:lang w:val="en-US"/>
        </w:rPr>
        <w:t>I</w:t>
      </w:r>
      <w:r>
        <w:rPr>
          <w:sz w:val="22"/>
        </w:rPr>
        <w:t xml:space="preserve"> ТЕОРЕТИЧЕСКИЕ ПОДХОДЫ К ИЗУЧЕНИЮ МОТИВАЦИИ ПОВЕДЕНИЯ)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Подразделы нумеруются арабскими цифрами в пределах раздела. Номер подраздела состоит из номера раздела и подраздела, разделенных точкой, но без точки после номера подраздела и без точки после названия подраздела (например: 1.1 Подходы к анализу мотивации в работах отечественных психологов)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Пункты нумеруются арабскими цифрами. Номер пункта состоит из номера раздела, подраздела и пункта, разделенных точкой (например: 1.1.2 Представления о мотивации в работах А.Н.Леонтьева), точка после номера пункта и названия пункта не ставится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При составлении содержания следует придерживаться следующего оформления: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ВЕДЕНИЕ</w:t>
        <w:tab/>
        <w:tab/>
        <w:tab/>
        <w:tab/>
        <w:tab/>
        <w:tab/>
        <w:tab/>
        <w:t>5</w:t>
      </w:r>
    </w:p>
    <w:p>
      <w:pPr>
        <w:pStyle w:val="Normal"/>
        <w:ind w:firstLine="426"/>
        <w:jc w:val="both"/>
        <w:rPr/>
      </w:pPr>
      <w:r>
        <w:rPr>
          <w:sz w:val="22"/>
          <w:lang w:val="en-US"/>
        </w:rPr>
        <w:t>I</w:t>
      </w:r>
      <w:r>
        <w:rPr>
          <w:sz w:val="22"/>
        </w:rPr>
        <w:t xml:space="preserve"> ПАМЯТЬ КАК ПОЗНАВАТЕЛЬНЫЙ ПРОЦЕСС</w:t>
        <w:tab/>
        <w:tab/>
        <w:t>7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567" w:leader="none"/>
        </w:tabs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Физиологические основы памяти</w:t>
        <w:tab/>
        <w:tab/>
        <w:tab/>
        <w:tab/>
        <w:t>7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567" w:leader="none"/>
        </w:tabs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Виды памяти</w:t>
        <w:tab/>
        <w:tab/>
        <w:tab/>
        <w:tab/>
        <w:tab/>
        <w:tab/>
        <w:t>14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567" w:leader="none"/>
          <w:tab w:val="left" w:pos="851" w:leader="none"/>
          <w:tab w:val="left" w:pos="1560" w:leader="none"/>
        </w:tabs>
        <w:overflowPunct w:val="false"/>
        <w:autoSpaceDE w:val="false"/>
        <w:ind w:left="993" w:hanging="0"/>
        <w:jc w:val="both"/>
        <w:textAlignment w:val="baseline"/>
        <w:rPr>
          <w:sz w:val="22"/>
        </w:rPr>
      </w:pPr>
      <w:r>
        <w:rPr>
          <w:sz w:val="22"/>
        </w:rPr>
        <w:t>Оперативная память</w:t>
        <w:tab/>
        <w:tab/>
        <w:tab/>
        <w:tab/>
        <w:tab/>
        <w:t>14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567" w:leader="none"/>
          <w:tab w:val="left" w:pos="851" w:leader="none"/>
          <w:tab w:val="left" w:pos="1560" w:leader="none"/>
        </w:tabs>
        <w:overflowPunct w:val="false"/>
        <w:autoSpaceDE w:val="false"/>
        <w:ind w:left="993" w:hanging="0"/>
        <w:jc w:val="both"/>
        <w:textAlignment w:val="baseline"/>
        <w:rPr>
          <w:sz w:val="22"/>
        </w:rPr>
      </w:pPr>
      <w:r>
        <w:rPr>
          <w:sz w:val="22"/>
        </w:rPr>
        <w:t>Кратковременная память</w:t>
        <w:tab/>
        <w:tab/>
        <w:tab/>
        <w:tab/>
        <w:t>15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567" w:leader="none"/>
          <w:tab w:val="left" w:pos="851" w:leader="none"/>
          <w:tab w:val="left" w:pos="1560" w:leader="none"/>
        </w:tabs>
        <w:overflowPunct w:val="false"/>
        <w:autoSpaceDE w:val="false"/>
        <w:ind w:left="993" w:hanging="0"/>
        <w:jc w:val="both"/>
        <w:textAlignment w:val="baseline"/>
        <w:rPr>
          <w:sz w:val="22"/>
        </w:rPr>
      </w:pPr>
      <w:r>
        <w:rPr>
          <w:sz w:val="22"/>
        </w:rPr>
        <w:t>Долговременная память</w:t>
        <w:tab/>
        <w:tab/>
        <w:tab/>
        <w:tab/>
        <w:t>16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567" w:leader="none"/>
          <w:tab w:val="left" w:pos="851" w:leader="none"/>
          <w:tab w:val="left" w:pos="1560" w:leader="none"/>
        </w:tabs>
        <w:overflowPunct w:val="false"/>
        <w:autoSpaceDE w:val="false"/>
        <w:ind w:left="993" w:hanging="0"/>
        <w:jc w:val="both"/>
        <w:textAlignment w:val="baseline"/>
        <w:rPr>
          <w:sz w:val="22"/>
        </w:rPr>
      </w:pPr>
      <w:r>
        <w:rPr>
          <w:sz w:val="22"/>
        </w:rPr>
        <w:t>Генетическая память</w:t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426"/>
        <w:jc w:val="both"/>
        <w:rPr/>
      </w:pPr>
      <w:r>
        <w:rPr>
          <w:sz w:val="22"/>
          <w:lang w:val="en-US"/>
        </w:rPr>
        <w:t>II</w:t>
      </w:r>
      <w:r>
        <w:rPr>
          <w:sz w:val="22"/>
        </w:rPr>
        <w:t xml:space="preserve"> РАЗВИТИЕ ПАМЯТИ В ДЕТСКОМ ВОЗРАСТЕ</w:t>
        <w:tab/>
        <w:tab/>
        <w:t>26</w:t>
      </w:r>
    </w:p>
    <w:p>
      <w:pPr>
        <w:pStyle w:val="Normal"/>
        <w:spacing w:before="120" w:after="0"/>
        <w:ind w:firstLine="426"/>
        <w:jc w:val="both"/>
        <w:rPr>
          <w:sz w:val="22"/>
        </w:rPr>
      </w:pPr>
      <w:r>
        <w:rPr>
          <w:sz w:val="22"/>
        </w:rPr>
        <w:t>ЗАКЛЮЧЕНИЕ</w:t>
        <w:tab/>
        <w:tab/>
        <w:tab/>
        <w:tab/>
        <w:tab/>
        <w:tab/>
        <w:tab/>
        <w:t>32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2"/>
        </w:rPr>
        <w:t>СПИСОК ИСПОЛЬЗОВАННОЙ ЛИТЕРАТУРЫ</w:t>
        <w:tab/>
        <w:tab/>
        <w:t xml:space="preserve">             34</w:t>
      </w:r>
    </w:p>
    <w:p>
      <w:pPr>
        <w:pStyle w:val="Normal"/>
        <w:spacing w:before="120" w:after="0"/>
        <w:ind w:firstLine="426"/>
        <w:jc w:val="both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42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Наименование разделов, подразделов и пунктов должно быть кратким и строго соответствовать содержанию основного материала дипломной работы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"ВВЕДЕНИЕ", "СОДЕРЖАНИЕ", "СПИСОК ИСПОЛЬЗОВАННОЙ ЛИТЕРАТУРЫ" и наименование разделов записываются в виде заголовков прописными буквами с выравниванием по центру листа. Наименование подразделов записывают в виде заголовка строчными буквами (кроме первой прописной) с красной строки. Переносы слов в заголовках не допускаются. Точку в конце заголовка не ставят. Если заголовок состоит из двух или нескольких предложений, их разделяют точкой. Недопустимо, если в конце листа располагается заголовок раздела или подзаголовок, а следующий за ним текст перенесен на другой лист. В этом случае рекомендуется перенести на следующий лист и подзаголовок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 xml:space="preserve">Таблицы нумеруются последовательно в пределах раздела. В правом верхнем углу таблицы над соответствующим заголовком помещают надпись "Таблица" с указанием номера таблицы. Номер таблицы должен состоять из номера раздела и порядкового номера таблицы (например: Таблица 3.4), точка после номера таблицы не ставится. 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При переносе части таблицы на другой лист, оформление первой части сохраняется, над другими частями пишут слово "Продолжение", а на заключительной части - "Окончание" (например: Продолжение таблицы 3.4 или Окончание таблицы 3.4). Название таблицы является обязательным элементом табличного оформления данных, пишется строчными буквами (кроме первой прописной) без точки на конце и выравнивается по левому краю без отступления красной строки. Также в случае, если часть таблицы переносится на слеующий лист, после строки, содержащей название столбцов вводится еще одна строка, в которой столбцы нумеруются. При переносе части таблицы первой строкой значится строка, содержащая нумерацию столбцов, а строка, содержащая их название не проставляется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sz w:val="22"/>
          <w:u w:val="single"/>
        </w:rPr>
      </w:pPr>
      <w:r>
        <w:rPr>
          <w:sz w:val="22"/>
          <w:u w:val="single"/>
        </w:rPr>
        <w:t>Образец оформления таблицы</w:t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  <w:t>Таблица 3.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казатели успешности решения задачи в двух группах испытуемых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испытуемых, решивших задач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испытуемых, нерешивших задачу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групп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%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групп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8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2%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кончание таблицы 3.4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групп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%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 групп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%</w:t>
            </w:r>
          </w:p>
        </w:tc>
      </w:tr>
    </w:tbl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Данные, которые представляются в графической форме, отличной от табличной (графики, диаграммы и т.д.) обозначаются как рисунки и нумеруются последовательно в пределах раздела (например: Рис. 1.2) без точки после нумерации. Название рисунка (также является обязательным элементом) пишется в одной строке с его номером строчными буквами (кроме первой прописной) без точки в конце. Номер и название рисунка располагается под ним, выравнивается по левому краю без отступления красной строки. Если название не помещается на одной строке, тогда оно переносится на следующую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center"/>
        <w:rPr>
          <w:sz w:val="22"/>
          <w:u w:val="single"/>
        </w:rPr>
      </w:pPr>
      <w:r>
        <w:object w:dxaOrig="4935" w:dyaOrig="28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5.5pt;margin-top:19.85pt;width:246.75pt;height:141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62252323" r:id="rId3"/>
        </w:object>
      </w:r>
      <w:r>
        <w:rPr>
          <w:sz w:val="22"/>
          <w:u w:val="single"/>
        </w:rPr>
        <w:t>Образец оформления рисунка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Рис. 1.2 Изменение уровня самооценки в группах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Формулы нумеруют цифрами в пределах раздела. Номер указывают с правой стороны листа на уровне формулы в круглых скобках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Пояснения значений символов и числовых коэффициентов следует приводить непосредственно под формулой в той же последовательности, в какой они даны в формуле. Значение каждого символа следует давать с новой строки. Первую строку объяснения начинают со слова "где" без двоеточия.</w:t>
      </w:r>
    </w:p>
    <w:p>
      <w:pPr>
        <w:pStyle w:val="Normal"/>
        <w:spacing w:before="60" w:after="60"/>
        <w:ind w:firstLine="340"/>
        <w:jc w:val="center"/>
        <w:rPr>
          <w:sz w:val="22"/>
          <w:u w:val="single"/>
        </w:rPr>
      </w:pPr>
      <w:r>
        <w:rPr>
          <w:sz w:val="22"/>
          <w:u w:val="single"/>
        </w:rPr>
        <w:t>Образец написания формул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Расчет коэффициента корреляции Спирмена (одинаковые ранги отсутствуют)</w:t>
      </w:r>
    </w:p>
    <w:p>
      <w:pPr>
        <w:pStyle w:val="Normal"/>
        <w:spacing w:before="120" w:after="120"/>
        <w:ind w:firstLine="340"/>
        <w:jc w:val="both"/>
        <w:rPr/>
      </w:pPr>
      <w:r>
        <w:rPr>
          <w:sz w:val="22"/>
          <w:lang w:val="en-US"/>
        </w:rPr>
        <w:t>rs</w:t>
      </w:r>
      <w:r>
        <w:rPr>
          <w:sz w:val="22"/>
        </w:rPr>
        <w:t>=1-6*</w:t>
      </w:r>
      <w:r>
        <w:rPr>
          <w:sz w:val="22"/>
          <w:lang w:val="en-US"/>
        </w:rPr>
        <w:t>d</w:t>
      </w:r>
      <w:r>
        <w:rPr>
          <w:sz w:val="22"/>
        </w:rPr>
        <w:t>2/(</w:t>
      </w:r>
      <w:r>
        <w:rPr>
          <w:sz w:val="22"/>
          <w:lang w:val="en-US"/>
        </w:rPr>
        <w:t>N</w:t>
      </w:r>
      <w:r>
        <w:rPr>
          <w:sz w:val="22"/>
        </w:rPr>
        <w:t>*(</w:t>
      </w:r>
      <w:r>
        <w:rPr>
          <w:sz w:val="22"/>
          <w:lang w:val="en-US"/>
        </w:rPr>
        <w:t>N</w:t>
      </w:r>
      <w:r>
        <w:rPr>
          <w:sz w:val="22"/>
        </w:rPr>
        <w:t>2-1))                      (1.2)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где  </w:t>
      </w:r>
      <w:r>
        <w:rPr>
          <w:sz w:val="22"/>
          <w:lang w:val="en-US"/>
        </w:rPr>
        <w:t>d</w:t>
      </w:r>
      <w:r>
        <w:rPr>
          <w:sz w:val="22"/>
        </w:rPr>
        <w:t>2-сумма квадратов разностей между рангами;</w:t>
      </w:r>
    </w:p>
    <w:p>
      <w:pPr>
        <w:pStyle w:val="Normal"/>
        <w:ind w:firstLine="340"/>
        <w:jc w:val="both"/>
        <w:rPr/>
      </w:pPr>
      <w:r>
        <w:rPr>
          <w:sz w:val="22"/>
          <w:lang w:val="en-US"/>
        </w:rPr>
        <w:t>N</w:t>
      </w:r>
      <w:r>
        <w:rPr>
          <w:sz w:val="22"/>
        </w:rPr>
        <w:t>-количество испытуемых или признаков, участвовавших в ранжировании.</w:t>
      </w:r>
    </w:p>
    <w:p>
      <w:pPr>
        <w:pStyle w:val="Normal"/>
        <w:ind w:firstLine="340"/>
        <w:jc w:val="both"/>
        <w:rPr/>
      </w:pPr>
      <w:r>
        <w:rPr>
          <w:sz w:val="22"/>
        </w:rPr>
        <w:t>Все таблицы и рисунки размещают в тексте курсовой работы после первой ссылки на них. На все таблицы и рисунки должны быть ссылки в тексте (например: ... в табл. 3.4 ..., на рис. 1.2…) В повторных ссылках на таблицы и рисунки следует указывать в круглых скобках сокращенное слово "смотри" (например: ... (см. табл. 1.2)...)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При оформлении </w:t>
      </w:r>
      <w:r>
        <w:rPr>
          <w:b/>
          <w:sz w:val="22"/>
        </w:rPr>
        <w:t>списков</w:t>
      </w:r>
      <w:r>
        <w:rPr>
          <w:sz w:val="22"/>
        </w:rPr>
        <w:t xml:space="preserve"> следует придерживаться следующего образца: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При проведении диагностики использовались методики: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тест Стреляу;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тест-опросник Айзенк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overflowPunct w:val="false"/>
        <w:autoSpaceDE w:val="false"/>
        <w:ind w:left="0" w:firstLine="400"/>
        <w:jc w:val="both"/>
        <w:textAlignment w:val="baseline"/>
        <w:rPr>
          <w:sz w:val="22"/>
        </w:rPr>
      </w:pPr>
      <w:r>
        <w:rPr>
          <w:sz w:val="22"/>
        </w:rPr>
        <w:t>характерологические акцентуации личности и нервно-психологическая неустойчивость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характерологический опросник К.Леонгар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ли</w:t>
      </w:r>
    </w:p>
    <w:p>
      <w:pPr>
        <w:pStyle w:val="Normal"/>
        <w:widowControl w:val="false"/>
        <w:numPr>
          <w:ilvl w:val="0"/>
          <w:numId w:val="35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Тест Стреляу.</w:t>
      </w:r>
    </w:p>
    <w:p>
      <w:pPr>
        <w:pStyle w:val="Normal"/>
        <w:widowControl w:val="false"/>
        <w:numPr>
          <w:ilvl w:val="0"/>
          <w:numId w:val="35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Тест-опросник Айзенка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1134" w:leader="none"/>
        </w:tabs>
        <w:overflowPunct w:val="false"/>
        <w:autoSpaceDE w:val="false"/>
        <w:ind w:left="0" w:firstLine="426"/>
        <w:jc w:val="both"/>
        <w:textAlignment w:val="baseline"/>
        <w:rPr>
          <w:sz w:val="22"/>
        </w:rPr>
      </w:pPr>
      <w:r>
        <w:rPr>
          <w:sz w:val="22"/>
        </w:rPr>
        <w:t>Характерологические акцентуации личности и нервно-психологическая неустойчивость.</w:t>
      </w:r>
    </w:p>
    <w:p>
      <w:pPr>
        <w:pStyle w:val="Normal"/>
        <w:widowControl w:val="false"/>
        <w:numPr>
          <w:ilvl w:val="0"/>
          <w:numId w:val="35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Характерологический опросник К.Леонгар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формлении ненумерованного списка: используемые маркеры должны быть единообразны по всему объему работы; пункт начинается со строчной буквы, в конце пункта ставится точка с запятой (;). При оформлении нумерованного списка: после номера пункта ставится точка, написание пункта начинается с прописной буквы, после пункта ставится точка. Список (нумерованный или с использованием маркеров) оформляется с отступлением красной строки (если пункт занимает более одной строки, вторая начинается без отступления). </w:t>
      </w:r>
    </w:p>
    <w:p>
      <w:pPr>
        <w:pStyle w:val="Normal"/>
        <w:ind w:firstLine="340"/>
        <w:jc w:val="both"/>
        <w:rPr/>
      </w:pPr>
      <w:r>
        <w:rPr>
          <w:sz w:val="22"/>
        </w:rPr>
        <w:t>Приложения оформляют как продолжение основных материалов курсовой работы. Каждое приложение следует начинать с нового листа с указанием в правом верхнем углу слова "Приложение", если в пояснительной записке более одного приложения, их нумеруют последовательно (например: Приложение 1), точку после цифры не проставляют. Если приложение занимает более одного листа, то на втором и последующих листах пишут слово "Продолжение", а на заключительной части - "Окончание" (например: Продолжение приложения 1 или Окончание приложения 1). Рисунки, таблицы и формулы, помещаемые в приложении, нумеруют в пределах каждого приложения (например: Рис. 2, п. 1; Табл. 1, п. 3).</w:t>
      </w:r>
    </w:p>
    <w:p>
      <w:pPr>
        <w:pStyle w:val="Heading2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Порядок защиты курсовой работ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Завершенная курсовая работа передается студентом на кафедру психологии за неделю до защиты для ее анализа. Принятие решения о допуске студента к защите курсовой работы осуществляется научным руководителем. Допуск студента к защите курсовой работы подтверждается подписью научного руководителя с указанием даты допуска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При невыполнении требований к научному уровню, содержанию и оформлению курсовой работы, научный руководитель возвращает ее для доработки. Студенты, несвоевременно подготовившие курсовые работы или получившие неудовлетворительную оценку, к экзаменационной сессии не допускаются. Курсовая работа может быть не допущена к ее защите также и при грубых нарушениях правил оформления работы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Дата защиты курсовой работы определяется кафедрой и согласуется с деканатом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Защита курсовой работы носит публичный характер и включает доклад студента, а также его обсуждение. В докладе студент освещает актуальность и профессиональную значимость темы, цель и задачи, объект и предмет работы, раскрывает сущность проблемы и свой вклад в ее решение, характеризует итоги проведенной работы, намечает перспективы работы над данной темой и пути внедрения результатов работы в практическую деятельность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Порядок обсуждения курсовой работы предусматривает: ответы студента на вопросы членов комиссии и других лиц, присутствующих на защите, выступление научного руководителя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дискуссию по защищаемой курсовой работе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Решение об оценке курсовой работы принимается членами комиссии по результатам анализа предъявленной курсовой работы, доклада студента и его ответов на вопро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и их  уровни   при  оценке  курсовой  работы</w:t>
      </w:r>
    </w:p>
    <w:p>
      <w:pPr>
        <w:pStyle w:val="Normal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0"/>
        <w:gridCol w:w="1890"/>
        <w:gridCol w:w="1890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ритер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ни их  оценки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4 балл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5–8 баллов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9 – 10 баллов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. Коли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Анализ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–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5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стой  обз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зор  с кратким  анализ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итический  анализ с собственными  выводами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улирование основных  позиций  исслед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2"/>
                <w:szCs w:val="22"/>
              </w:rPr>
              <w:t>Недостаточная   постановка  цели, задач, выдвижение гипотезы  и  определение  объе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екватная формулировка целей,  задач, гипотезы   исследования; обоснование  актуальности  и  предмета  исслед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укоризненное  формулирование  основных позиций  исследования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оретическая  гла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.Объем  в  страниц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.Каче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–––––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исление  и  анализ  известных   подхо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–15 ––––––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 анализа  современных  полож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6–––––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 современных  теорий, формулирование  собственной  позиции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ы  исслед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1–2–х научных методов  исследования  без их  обосн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снование  применяемых методов, четкое  описание  процедур их  реализ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комплекса методов  с  системным  обоснова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0"/>
        <w:gridCol w:w="1890"/>
        <w:gridCol w:w="1890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ческая  обработка данных  ис-след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е линейных  взаимосвязей, вычисление  процен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числение  индексов и  коэффициентов  корреля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ользование  статистических пакетов: </w:t>
            </w:r>
            <w:r>
              <w:rPr>
                <w:sz w:val="22"/>
                <w:szCs w:val="22"/>
                <w:lang w:val="en-US"/>
              </w:rPr>
              <w:t>SPS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TATISTIKA</w:t>
            </w:r>
            <w:r>
              <w:rPr>
                <w:sz w:val="22"/>
                <w:szCs w:val="22"/>
              </w:rPr>
              <w:t xml:space="preserve"> и др. 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ладное  исслед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корректное  использование  методик  и  процеду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ведение  в  исследовательскую  процедуру элементов  новизны  и  оригинальност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both"/>
              <w:rPr/>
            </w:pPr>
            <w:r>
              <w:rPr>
                <w:sz w:val="22"/>
                <w:szCs w:val="22"/>
              </w:rPr>
              <w:t>Творческое оригинальное  проведение  простого  психологического  эксперимент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в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ткие  и  общие  выв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емление  к  обоснованной  детализации  выво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кое обоснование выводов по  всем  структурным элементам  работы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ации общего  пл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ации, учитывающие  некоторые  особенности  предмета  исслед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снованные  детальные  рекомендации, логично  вытекающие  из результатов  исследования</w:t>
            </w:r>
          </w:p>
        </w:tc>
      </w:tr>
    </w:tbl>
    <w:p>
      <w:pPr>
        <w:pStyle w:val="Normal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СИБИРСКИЙ ИНСТИТУТ БИЗНЕСА, УПРАВЛЕНИЯ И </w:t>
      </w:r>
    </w:p>
    <w:p>
      <w:pPr>
        <w:pStyle w:val="Heading3"/>
        <w:rPr/>
      </w:pPr>
      <w:r>
        <w:rPr>
          <w:sz w:val="22"/>
          <w:szCs w:val="22"/>
        </w:rPr>
        <w:t>ПСИХОЛОГ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психолог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рсовая работа</w:t>
      </w:r>
    </w:p>
    <w:p>
      <w:pPr>
        <w:pStyle w:val="Normal"/>
        <w:jc w:val="center"/>
        <w:rPr/>
      </w:pPr>
      <w:r>
        <w:rPr>
          <w:sz w:val="22"/>
          <w:szCs w:val="22"/>
        </w:rPr>
        <w:t>по дисциплине «Психология управ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МА КУРСОВОЙ РАБОТЫ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2268"/>
        <w:jc w:val="both"/>
        <w:rPr/>
      </w:pPr>
      <w:r>
        <w:rPr>
          <w:sz w:val="22"/>
          <w:szCs w:val="22"/>
        </w:rPr>
        <w:t>Выполнил: Иванов И.И.</w:t>
      </w:r>
    </w:p>
    <w:p>
      <w:pPr>
        <w:pStyle w:val="Normal"/>
        <w:tabs>
          <w:tab w:val="clear" w:pos="720"/>
          <w:tab w:val="left" w:pos="3969" w:leader="none"/>
        </w:tabs>
        <w:ind w:left="3969" w:hanging="396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студент гр. _____</w:t>
      </w:r>
    </w:p>
    <w:p>
      <w:pPr>
        <w:pStyle w:val="Normal"/>
        <w:tabs>
          <w:tab w:val="clear" w:pos="720"/>
          <w:tab w:val="left" w:pos="3969" w:leader="none"/>
        </w:tabs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рил: _______________</w:t>
      </w:r>
    </w:p>
    <w:p>
      <w:pPr>
        <w:pStyle w:val="Normal"/>
        <w:ind w:left="6237" w:hanging="2268"/>
        <w:jc w:val="both"/>
        <w:rPr>
          <w:sz w:val="22"/>
          <w:szCs w:val="22"/>
        </w:rPr>
      </w:pPr>
      <w:r>
        <w:rPr>
          <w:sz w:val="22"/>
          <w:szCs w:val="22"/>
        </w:rPr>
        <w:t>«_____»____________200 г.</w:t>
      </w:r>
    </w:p>
    <w:p>
      <w:pPr>
        <w:pStyle w:val="Normal"/>
        <w:ind w:left="6237" w:hanging="226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ind w:left="6237" w:hanging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оценка и роспись)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, 2005</w:t>
      </w:r>
    </w:p>
    <w:p>
      <w:pPr>
        <w:pStyle w:val="Normal"/>
        <w:spacing w:before="24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2</w:t>
      </w:r>
    </w:p>
    <w:p>
      <w:pPr>
        <w:pStyle w:val="Normal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  <w:t>Рецензия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а  курсовую  работу студента ___________________________________</w:t>
      </w:r>
    </w:p>
    <w:p>
      <w:pPr>
        <w:pStyle w:val="Normal"/>
        <w:pBdr>
          <w:bottom w:val="single" w:sz="6" w:space="1" w:color="000000"/>
        </w:pBdr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                     </w:t>
      </w:r>
      <w:r>
        <w:rPr/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а 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1559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ровень   их   оценки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и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улирование  основных позиций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оретическая гла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в  стр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ы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ческая  обработка  данных 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ладные 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240" w:after="120"/>
        <w:jc w:val="center"/>
        <w:rPr/>
      </w:pPr>
      <w:r>
        <w:rPr>
          <w:b/>
          <w:bCs/>
          <w:sz w:val="22"/>
          <w:szCs w:val="22"/>
        </w:rPr>
        <w:t>Примерная тематика курсовых работ по дисциплине</w:t>
      </w:r>
      <w:r>
        <w:rPr>
          <w:b/>
          <w:bCs/>
          <w:i/>
          <w:sz w:val="22"/>
          <w:szCs w:val="22"/>
        </w:rPr>
        <w:t xml:space="preserve"> «ПСИХОЛОГИЯ УПРАВЛЕНИЯ»</w:t>
      </w:r>
    </w:p>
    <w:p>
      <w:pPr>
        <w:pStyle w:val="Heading1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витие психологии управления как науки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витие психологических идей в науке управления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сихологические идеи в концепции управления Л. Джильбретт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сихологические положения в работах классиков научного менеджмента: Г. Эмерсон, Ф. Тейлор, А. Файоль и др. (можно по каждому из авторов)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сихологические аспекты  экспериментов Э.Мэйо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руктура мотивов А.Маслоу и ее использование в теории и практике управления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и мотивации Ф.Херцберга и Д. Макгрегора и их развитие в современных концепциях управления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заимосвязь концепций А.Маслоу, Ф.Херцберга и Д.Макгрегора в современных теориях управления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руктура психологии управления у современных авторов (А.Л. Свенцицкий, М.И.Станкин., А.В.Карпов и др.).</w:t>
      </w:r>
    </w:p>
    <w:p>
      <w:pPr>
        <w:pStyle w:val="Normal"/>
        <w:ind w:firstLine="45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FR1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Карпов А. В. Психология менеджмента: Учеб.пособие. – М.: Гардарики, 1999. – 584 с.</w:t>
      </w:r>
    </w:p>
    <w:p>
      <w:pPr>
        <w:pStyle w:val="FR1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Кунц Г., О’Доннел С. Управление: системный и ситуационный анализ управленческих функций: В 2  т. – М.: Прогресс, 1981. – Т.1. – 495 с., Т.2. – 512 с.</w:t>
      </w:r>
    </w:p>
    <w:p>
      <w:pPr>
        <w:pStyle w:val="FR1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Промышленная социальная психология./ Под.ред. Е.С.Кузьмина, А.Л.Свенцицкого. – Л.: ЛГУ, 1982. – 205 с.</w:t>
      </w:r>
    </w:p>
    <w:p>
      <w:pPr>
        <w:pStyle w:val="FR1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Самыгин С. И.,  Столяренко Л. Д. Психология управления: Учебн.пособие. Ростов–на–Д. – М.: Феникс, 1997. – 512 с.</w:t>
      </w:r>
    </w:p>
    <w:p>
      <w:pPr>
        <w:pStyle w:val="FR1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венцицкий А. Л. Социальная психология управления. – Л.: ЛГУ, 1986. – 176 с.</w:t>
      </w:r>
    </w:p>
    <w:p>
      <w:pPr>
        <w:pStyle w:val="FR1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Свенцицкий А. Л. Психология управления организациями. – СПб.: СПбГУ, 1999. – 224 с.</w:t>
      </w:r>
    </w:p>
    <w:p>
      <w:pPr>
        <w:pStyle w:val="FR1"/>
        <w:numPr>
          <w:ilvl w:val="0"/>
          <w:numId w:val="2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Управление – это наука и искусство / Файоль А. , Эмерсон Г., Тэйлор Ф., Форд Г. – М.: Республика, 1992. – 351 с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1"/>
        <w:ind w:firstLine="454"/>
        <w:jc w:val="both"/>
        <w:rPr/>
      </w:pPr>
      <w:r>
        <w:rPr>
          <w:bCs/>
          <w:sz w:val="22"/>
          <w:szCs w:val="22"/>
        </w:rPr>
        <w:t>Сущность управления и психологическое содержание его функци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сихологический алгоритм процесса управл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ункциональный подход в управлении в интерпретации современных исследователей (А.С.Карпов, А.Л.Свенцицкий и др.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ункция целеполагания и ее психологическое содержан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ункция организации и ее психологическое содержан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ункция контроля и ее психологическое содержан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амять, мышление, интеллект и их значение в управленческой деятельности руководителя.</w:t>
      </w:r>
    </w:p>
    <w:p>
      <w:pPr>
        <w:pStyle w:val="Normal"/>
        <w:ind w:firstLine="45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FR1"/>
        <w:numPr>
          <w:ilvl w:val="0"/>
          <w:numId w:val="19"/>
        </w:numPr>
        <w:ind w:left="502" w:hanging="218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Брушлинский А. В. Деятельность субъекта как единство теории и практики // – Психологический журнал. – Т. 21. –  №6. – 2000. – С.5–11.</w:t>
      </w:r>
    </w:p>
    <w:p>
      <w:pPr>
        <w:pStyle w:val="FR1"/>
        <w:numPr>
          <w:ilvl w:val="0"/>
          <w:numId w:val="19"/>
        </w:numPr>
        <w:ind w:left="502" w:hanging="218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Драккер П. Ф. Управление, нацеленное на результаты: Пер. с англ. – М.: Технологическая школа бизнеса, 1994.  – 200 с. </w:t>
      </w:r>
    </w:p>
    <w:p>
      <w:pPr>
        <w:pStyle w:val="FR1"/>
        <w:numPr>
          <w:ilvl w:val="0"/>
          <w:numId w:val="19"/>
        </w:numPr>
        <w:ind w:left="502" w:hanging="218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Каменская В.Г. Социально-психологические основы  управленческой деятельности: Учеб. пособие для студ. высш. учеб. заведений. - М.: Академия, 2002. - 160с. </w:t>
      </w:r>
    </w:p>
    <w:p>
      <w:pPr>
        <w:pStyle w:val="FR1"/>
        <w:numPr>
          <w:ilvl w:val="0"/>
          <w:numId w:val="19"/>
        </w:numPr>
        <w:ind w:left="502" w:hanging="218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Карпов А. В. Психология менеджмента: Учебн.пособие. – М.: Гардарики, 1999. – 584 с.</w:t>
      </w:r>
    </w:p>
    <w:p>
      <w:pPr>
        <w:pStyle w:val="FR1"/>
        <w:numPr>
          <w:ilvl w:val="0"/>
          <w:numId w:val="19"/>
        </w:numPr>
        <w:ind w:left="502" w:hanging="218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Кричевский Л. Если вы – руководитель. –  М.: Дело, 1993. – 349 с.</w:t>
      </w:r>
    </w:p>
    <w:p>
      <w:pPr>
        <w:pStyle w:val="FR1"/>
        <w:numPr>
          <w:ilvl w:val="0"/>
          <w:numId w:val="19"/>
        </w:numPr>
        <w:ind w:left="502" w:hanging="218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Свенцицкий А. Л. Психология управления организациями. – СПб.: СПбГУ, 1999. – 224 с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1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ичность в организации</w:t>
      </w:r>
    </w:p>
    <w:p>
      <w:pPr>
        <w:pStyle w:val="Normal"/>
        <w:numPr>
          <w:ilvl w:val="0"/>
          <w:numId w:val="25"/>
        </w:numPr>
        <w:ind w:left="360" w:hanging="2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ет личностных характеристик в процессе управления.</w:t>
      </w:r>
    </w:p>
    <w:p>
      <w:pPr>
        <w:pStyle w:val="Normal"/>
        <w:numPr>
          <w:ilvl w:val="0"/>
          <w:numId w:val="25"/>
        </w:numPr>
        <w:ind w:left="360" w:hanging="2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тивация трудовой деятельности.</w:t>
      </w:r>
    </w:p>
    <w:p>
      <w:pPr>
        <w:pStyle w:val="Normal"/>
        <w:numPr>
          <w:ilvl w:val="0"/>
          <w:numId w:val="25"/>
        </w:numPr>
        <w:ind w:left="360" w:hanging="2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ценка и самооценка как факторы активности личности в организации.</w:t>
      </w:r>
    </w:p>
    <w:p>
      <w:pPr>
        <w:pStyle w:val="Normal"/>
        <w:numPr>
          <w:ilvl w:val="0"/>
          <w:numId w:val="25"/>
        </w:numPr>
        <w:ind w:left="360" w:hanging="2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акторы адаптации личности в организации.</w:t>
      </w:r>
    </w:p>
    <w:p>
      <w:pPr>
        <w:pStyle w:val="Normal"/>
        <w:numPr>
          <w:ilvl w:val="0"/>
          <w:numId w:val="25"/>
        </w:numPr>
        <w:ind w:left="360" w:hanging="2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сихологические механизмы действия моральных норм в предпринимательстве и бизнесе.</w:t>
      </w:r>
    </w:p>
    <w:p>
      <w:pPr>
        <w:pStyle w:val="Normal"/>
        <w:numPr>
          <w:ilvl w:val="0"/>
          <w:numId w:val="25"/>
        </w:numPr>
        <w:ind w:left="360" w:hanging="2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формальные нормы поведения в группе и их социально–психологическое значение.</w:t>
      </w:r>
    </w:p>
    <w:p>
      <w:pPr>
        <w:pStyle w:val="Normal"/>
        <w:ind w:firstLine="45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:</w:t>
      </w:r>
    </w:p>
    <w:p>
      <w:pPr>
        <w:pStyle w:val="FR1"/>
        <w:numPr>
          <w:ilvl w:val="0"/>
          <w:numId w:val="3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Бобнева М. И. Социальные нормы и регуляция поведения. – М.: Наука, 1978. –311 с.</w:t>
      </w:r>
    </w:p>
    <w:p>
      <w:pPr>
        <w:pStyle w:val="FR1"/>
        <w:numPr>
          <w:ilvl w:val="0"/>
          <w:numId w:val="3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Леонтьев А. Н. Деятельность. Сознание. Личность. – М.: Политиздат, 975. – 304 с.</w:t>
      </w:r>
    </w:p>
    <w:p>
      <w:pPr>
        <w:pStyle w:val="FR1"/>
        <w:numPr>
          <w:ilvl w:val="0"/>
          <w:numId w:val="36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бозов Н. Н. Психология менеджмента. СПб., 1997. – 153 с.</w:t>
      </w:r>
    </w:p>
    <w:p>
      <w:pPr>
        <w:pStyle w:val="FR1"/>
        <w:numPr>
          <w:ilvl w:val="0"/>
          <w:numId w:val="3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Пайнс Э., Маслач К. Практикум по социальной психологии. СПб.: Питер, 2000. – 522 с.</w:t>
      </w:r>
    </w:p>
    <w:p>
      <w:pPr>
        <w:pStyle w:val="FR1"/>
        <w:numPr>
          <w:ilvl w:val="0"/>
          <w:numId w:val="3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Петровский А. В. Личность. Деятельность. Коллектив. – М.: Политиздат, 1982. – 255 с.</w:t>
      </w:r>
    </w:p>
    <w:p>
      <w:pPr>
        <w:pStyle w:val="FR1"/>
        <w:numPr>
          <w:ilvl w:val="0"/>
          <w:numId w:val="3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Питерс Т., Уотерман Р. В поисках эффективного управления. – М.: Прогресс, 1986. – 423 с.</w:t>
      </w:r>
    </w:p>
    <w:p>
      <w:pPr>
        <w:pStyle w:val="FR1"/>
        <w:numPr>
          <w:ilvl w:val="0"/>
          <w:numId w:val="36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Промышленная социальная психология / Под.ред. Е. С. Кузьмина, А. Л. Свенцицкого. – Л.: ЛГУ, 1982. – 205 с.</w:t>
      </w:r>
    </w:p>
    <w:p>
      <w:pPr>
        <w:pStyle w:val="FR1"/>
        <w:numPr>
          <w:ilvl w:val="0"/>
          <w:numId w:val="36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Свенцицкий А. Л. Психология управления организациями. – СПб.: СПбГУ, 1999. – 224 с.</w:t>
      </w:r>
    </w:p>
    <w:p>
      <w:pPr>
        <w:pStyle w:val="FR1"/>
        <w:numPr>
          <w:ilvl w:val="0"/>
          <w:numId w:val="36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Хьелл Л., Зинглер Д. Теории личности. (Основные положения, исследования и применение). – СПб.: Питер–Пресс, 1997. – 608 с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1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лектив как объект и субъект управления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сихологические аспекты корпоративной культуры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циально–психологический климат коллектива и его слагаемые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фликты в коллективе: причины и коррекция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ллектив как объект и субъект управления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сихологическое значение формальной структуры организаци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тоды выявления неформальной структуры организаци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авнительная характеристика моделей группового развития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андообразование как социально-психологический феномен.</w:t>
      </w:r>
    </w:p>
    <w:p>
      <w:pPr>
        <w:pStyle w:val="Normal"/>
        <w:ind w:firstLine="45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итература</w:t>
      </w:r>
    </w:p>
    <w:p>
      <w:pPr>
        <w:pStyle w:val="FR1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Донцов А. И. Психология коллектива. Методологические проблемы исследования. – М.: МГУ, 1984. – 200 с.</w:t>
      </w:r>
    </w:p>
    <w:p>
      <w:pPr>
        <w:pStyle w:val="FR1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Журавлев А. Л. Психология совместной деятельности в условиях организационно–экономических изменений: – Дис….д–ра психол.наук. – М.: 1999. – 132 с.</w:t>
      </w:r>
    </w:p>
    <w:p>
      <w:pPr>
        <w:pStyle w:val="FR1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Карпов А. В. Психология менеджмента: Учебн.пособие. – М.: Гардарики, 1999. – 584 с.</w:t>
      </w:r>
    </w:p>
    <w:p>
      <w:pPr>
        <w:pStyle w:val="FR1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Платонов Ю. П. Психология коллективной деятельности: Теоретико–методологический аспект. Л.: ЛГУ, 1990. – 184 с.</w:t>
      </w:r>
    </w:p>
    <w:p>
      <w:pPr>
        <w:pStyle w:val="FR1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мышленная социальная психология / Под.ред. Е. С. Кузьмина, А. Л. Свенцицкого. – Л.: ЛГУ, 1982. – 205 с.</w:t>
      </w:r>
    </w:p>
    <w:p>
      <w:pPr>
        <w:pStyle w:val="FR1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витие организации и </w:t>
      </w:r>
      <w:r>
        <w:rPr>
          <w:rFonts w:cs="Times New Roman" w:ascii="Times New Roman" w:hAnsi="Times New Roman"/>
          <w:sz w:val="22"/>
          <w:szCs w:val="22"/>
          <w:lang w:val="en-US"/>
        </w:rPr>
        <w:t>HR</w:t>
      </w:r>
      <w:r>
        <w:rPr>
          <w:rFonts w:cs="Times New Roman" w:ascii="Times New Roman" w:hAnsi="Times New Roman"/>
          <w:sz w:val="22"/>
          <w:szCs w:val="22"/>
        </w:rPr>
        <w:t>-менеджмент / Сост. Л.М.Кроль, Е.А.Пуртова. – М.: Класс, 2004. – 368 с.</w:t>
      </w:r>
    </w:p>
    <w:p>
      <w:pPr>
        <w:pStyle w:val="FR1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рский К.В. Благонадежность и лояльность персонала/К. Харский. - СПб.: Питер, 2003.-496с. </w:t>
      </w:r>
    </w:p>
    <w:p>
      <w:pPr>
        <w:pStyle w:val="FR1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Шакуров Р. Х. Социально–психологические основы управления: руководитель и педагогический коллектив.– М.: Просвещение,1990. –208 с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1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ичность и деятельность руководителя</w:t>
      </w:r>
    </w:p>
    <w:p>
      <w:pPr>
        <w:pStyle w:val="Normal"/>
        <w:numPr>
          <w:ilvl w:val="0"/>
          <w:numId w:val="2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личие формального и неформального лидерства в теории управления.</w:t>
      </w:r>
    </w:p>
    <w:p>
      <w:pPr>
        <w:pStyle w:val="Normal"/>
        <w:numPr>
          <w:ilvl w:val="0"/>
          <w:numId w:val="2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щие психологические проблемы личности и деятельности руководителя в теории управления.</w:t>
      </w:r>
    </w:p>
    <w:p>
      <w:pPr>
        <w:pStyle w:val="Normal"/>
        <w:numPr>
          <w:ilvl w:val="0"/>
          <w:numId w:val="2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урт Левин и его концепция стилей управления.</w:t>
      </w:r>
    </w:p>
    <w:p>
      <w:pPr>
        <w:pStyle w:val="Normal"/>
        <w:numPr>
          <w:ilvl w:val="0"/>
          <w:numId w:val="2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дивидуально-психологические предпосылки стиля управления.</w:t>
      </w:r>
    </w:p>
    <w:p>
      <w:pPr>
        <w:pStyle w:val="Normal"/>
        <w:numPr>
          <w:ilvl w:val="0"/>
          <w:numId w:val="2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витие взглядов на сущность и типологию стилей управления в современных исследованиях.</w:t>
      </w:r>
    </w:p>
    <w:p>
      <w:pPr>
        <w:pStyle w:val="Normal"/>
        <w:numPr>
          <w:ilvl w:val="0"/>
          <w:numId w:val="2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лагаемые авторитета современного руководителя.</w:t>
      </w:r>
    </w:p>
    <w:p>
      <w:pPr>
        <w:pStyle w:val="Normal"/>
        <w:numPr>
          <w:ilvl w:val="0"/>
          <w:numId w:val="2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сихологические аспекты формирования имиджа руководителя.</w:t>
      </w:r>
    </w:p>
    <w:p>
      <w:pPr>
        <w:pStyle w:val="Normal"/>
        <w:numPr>
          <w:ilvl w:val="0"/>
          <w:numId w:val="2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сихологические детерминанты конфликтов в управлении людьми.</w:t>
      </w:r>
    </w:p>
    <w:p>
      <w:pPr>
        <w:pStyle w:val="Normal"/>
        <w:numPr>
          <w:ilvl w:val="0"/>
          <w:numId w:val="2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сихологические проблемы принятия управленческого решения</w:t>
      </w:r>
    </w:p>
    <w:p>
      <w:pPr>
        <w:pStyle w:val="Normal"/>
        <w:ind w:firstLine="45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:</w:t>
      </w:r>
    </w:p>
    <w:p>
      <w:pPr>
        <w:pStyle w:val="FR1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Вудкок М., Фрэнсис Д. Раскрепощенный менеджер.  – М.: Дело, 1991.  – 320 с.</w:t>
      </w:r>
    </w:p>
    <w:p>
      <w:pPr>
        <w:pStyle w:val="FR1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Зигерт В., Ланг Л. Руководитель без конфликтов. – М.: Экономика, 1990 – 336 с.</w:t>
      </w:r>
    </w:p>
    <w:p>
      <w:pPr>
        <w:pStyle w:val="FR1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Карпов А. В. Психология менеджмента: Учебн.пособие. – М.: Гардарики, 1999. – 584 с.</w:t>
      </w:r>
    </w:p>
    <w:p>
      <w:pPr>
        <w:pStyle w:val="FR1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Ковалев А. Г. Коллектив и социально–психологические проблемы руководства. – М.: Политиздат, 1978. </w:t>
        <w:softHyphen/>
        <w:t xml:space="preserve"> 279 с.</w:t>
      </w:r>
    </w:p>
    <w:p>
      <w:pPr>
        <w:pStyle w:val="FR1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Кудряшова Л. Д. Каким быть руководителю. – Л.: Лениздат, 1986. – 160 с.</w:t>
      </w:r>
    </w:p>
    <w:p>
      <w:pPr>
        <w:pStyle w:val="FR1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Кузьмин Е. С., Волков И. П., Емельянов Ю. Н. Руководитель и коллектив. – Л.: Лениздат, 1974. – 167 с.</w:t>
      </w:r>
    </w:p>
    <w:p>
      <w:pPr>
        <w:pStyle w:val="FR1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Лидерство. Психологические проблемы в бизнесе. – Дубна: Феникс, 1997.  – 176 с.</w:t>
      </w:r>
    </w:p>
    <w:p>
      <w:pPr>
        <w:pStyle w:val="FR1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венцицкий А. Л. Психология управления организациями. – СПб.: СПбГУ, 1999. – 224 с.</w:t>
      </w:r>
    </w:p>
    <w:p>
      <w:pPr>
        <w:pStyle w:val="FR1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Скотт П. Психология оценки и принятия решений. – М., 1998. – 410 с. </w:t>
      </w:r>
    </w:p>
    <w:p>
      <w:pPr>
        <w:pStyle w:val="FR1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Сухоруков М.М., Исаков В.В. Психологические особенности принятия управленческого решения. – СПб., 1995. </w:t>
      </w:r>
      <w:r>
        <w:br w:type="page"/>
      </w:r>
    </w:p>
    <w:p>
      <w:pPr>
        <w:pStyle w:val="Normal"/>
        <w:spacing w:before="240" w:after="120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ихологические аспекты обучения менеджеров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709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учинг в управленческой деятельности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709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хнология кейс-стади в обучении менеджеро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709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ловая игра в обучении менеджеро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i/>
          <w:sz w:val="22"/>
          <w:szCs w:val="22"/>
        </w:rPr>
        <w:t>Социально-психологические механизмы управления инновациями в японских фирмах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хнология центра-оценки в оценке и обучении менеджеров.</w:t>
      </w:r>
    </w:p>
    <w:p>
      <w:pPr>
        <w:pStyle w:val="Normal"/>
        <w:ind w:firstLine="45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:</w:t>
      </w:r>
    </w:p>
    <w:p>
      <w:pPr>
        <w:pStyle w:val="31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рслоу Э., Рэй М. Коучинг в  обучении:  практические методы и техники.-СПб.: Питер, 2003. - 204 с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Стаут Санни. Управленческий тренинг. - СПб.: Питер, 2003.-256 с.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Нонака Икуджиро, Такеучи Хиротака.  Компания – создатель знания. Зарождение и развитие инноваций в японских фирмах. М.- ЗАО «Олимп-Бизнес», 2003. – 384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24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24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 xml:space="preserve">Ответственный редактор: </w:t>
      </w:r>
      <w:r>
        <w:rPr>
          <w:b w:val="false"/>
          <w:sz w:val="22"/>
          <w:szCs w:val="22"/>
        </w:rPr>
        <w:t xml:space="preserve">Титова Ольга Ивановна, доцент кафедры психолог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Подписано в печать</w:t>
        <w:tab/>
        <w:tab/>
        <w:t>Сдано в производство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Формат 60х84</w:t>
        <w:tab/>
        <w:t>1/16</w:t>
        <w:tab/>
        <w:tab/>
        <w:t>Бумага типографская.</w:t>
      </w:r>
    </w:p>
    <w:p>
      <w:pPr>
        <w:pStyle w:val="Normal"/>
        <w:spacing w:lineRule="auto" w:line="360"/>
        <w:rPr/>
      </w:pPr>
      <w:r>
        <w:rPr/>
        <w:t>Печать офсетная.   Усл. печ. л. 1,9</w:t>
      </w:r>
    </w:p>
    <w:p>
      <w:pPr>
        <w:pStyle w:val="Normal"/>
        <w:spacing w:lineRule="auto" w:line="360"/>
        <w:rPr/>
      </w:pPr>
      <w:r>
        <w:rPr/>
        <w:t>Изд. №</w:t>
        <w:tab/>
        <w:tab/>
        <w:t xml:space="preserve">     Тираж  100     экз. </w:t>
        <w:tab/>
        <w:t xml:space="preserve">    Заказ №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  <w:tab/>
        <w:t>Редакционно-издательский отдел СИБУП.</w:t>
      </w:r>
    </w:p>
    <w:p>
      <w:pPr>
        <w:pStyle w:val="Normal"/>
        <w:spacing w:lineRule="auto" w:line="360"/>
        <w:rPr/>
      </w:pPr>
      <w:r>
        <w:rPr/>
        <w:tab/>
        <w:t>660037, Красноярск, ул. Московская</w:t>
      </w:r>
      <w:r>
        <w:rPr>
          <w:lang w:val="en-US"/>
        </w:rPr>
        <w:t>.</w:t>
      </w:r>
      <w:r>
        <w:rPr/>
        <w:t xml:space="preserve"> 7а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8419" w:h="11906"/>
      <w:pgMar w:left="680" w:right="680" w:gutter="284" w:header="510" w:top="851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5"/>
        </w:tabs>
        <w:ind w:left="9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0"/>
        </w:tabs>
        <w:ind w:left="18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15"/>
        </w:tabs>
        <w:ind w:left="24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0"/>
        </w:tabs>
        <w:ind w:left="3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05"/>
        </w:tabs>
        <w:ind w:left="3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30"/>
        </w:tabs>
        <w:ind w:left="48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95"/>
        </w:tabs>
        <w:ind w:left="53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20"/>
        </w:tabs>
        <w:ind w:left="6320" w:hanging="180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1500" w:hanging="42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23">
    <w:lvl w:ilvl="0">
      <w:numFmt w:val="bullet"/>
      <w:lvlText w:val="-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27">
    <w:lvl w:ilvl="0">
      <w:start w:val="14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2">
    <w:lvl w:ilvl="0">
      <w:numFmt w:val="bullet"/>
      <w:lvlText w:val="-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center"/>
      <w:outlineLvl w:val="7"/>
    </w:pPr>
    <w:rPr>
      <w:rFonts w:ascii="Arial" w:hAnsi="Arial" w:cs="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right"/>
      <w:outlineLvl w:val="8"/>
    </w:pPr>
    <w:rPr>
      <w:rFonts w:ascii="Arial" w:hAnsi="Arial" w:cs="Arial"/>
      <w:sz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rFonts w:ascii="Arial" w:hAnsi="Arial" w:cs="Arial"/>
      <w:sz w:val="26"/>
    </w:rPr>
  </w:style>
  <w:style w:type="paragraph" w:styleId="3">
    <w:name w:val="Основной текст с отступом 3"/>
    <w:basedOn w:val="Normal"/>
    <w:qFormat/>
    <w:pPr>
      <w:ind w:left="1080" w:hanging="108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ind w:left="120" w:firstLine="42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overflowPunct w:val="false"/>
      <w:autoSpaceDE w:val="false"/>
      <w:spacing w:lineRule="exact" w:line="480" w:before="5" w:after="0"/>
      <w:ind w:left="610" w:hanging="0"/>
      <w:jc w:val="center"/>
      <w:textAlignment w:val="baseline"/>
    </w:pPr>
    <w:rPr>
      <w:b/>
      <w:color w:val="000000"/>
      <w:spacing w:val="-14"/>
      <w:sz w:val="36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36:00Z</dcterms:created>
  <dc:creator>Психология</dc:creator>
  <dc:description/>
  <dc:language>en-US</dc:language>
  <cp:lastModifiedBy>Высший балл</cp:lastModifiedBy>
  <cp:lastPrinted>2003-03-19T12:20:00Z</cp:lastPrinted>
  <dcterms:modified xsi:type="dcterms:W3CDTF">2011-09-16T11:36:00Z</dcterms:modified>
  <cp:revision>2</cp:revision>
  <dc:subject/>
  <dc:title>Методические   указания</dc:title>
</cp:coreProperties>
</file>